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09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93/93</w:t>
        <w:br/>
        <w:t>SUPERINTENDENCIA ADMINISTRATIVA</w:t>
        <w:br/>
        <w:t>b.1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restre - ida y vuelta - Buenos Aires/San Nicol</w:t>
      </w:r>
      <w:r>
        <w:rPr>
          <w:rFonts w:eastAsia="Courier New" w:ascii="Courier New" w:hAnsi="Courier New"/>
          <w:color w:val="auto"/>
          <w:sz w:val="20"/>
          <w:lang w:val="es-ES_tradnl"/>
        </w:rPr>
        <w:t>ás) y</w:t>
        <w:br/>
        <w:t>anticipo de viáticos por el término de dos (2) días, for-</w:t>
        <w:br/>
        <w:t>mulado precedentemente por la Prosecretaría de Arquitec-</w:t>
        <w:br/>
        <w:t>tura a favor del Oficial (P.A. y T.) Arquitecto Miguel</w:t>
        <w:br/>
        <w:t>Angel Ramella, con motivo de tener que trasladarse a la</w:t>
        <w:br/>
        <w:t>ciudad de San Nicolás (Provincia de Buenos Aires} con el</w:t>
        <w:br/>
        <w:t>objeto de realizar el relevamiento de los edificios para</w:t>
        <w:br/>
        <w:t>futura sede de los Juzgados Federales de Primera Instan-</w:t>
        <w:br/>
        <w:t>cia nros. 1 y 2 del asiento y proyectar un pliego para</w:t>
        <w:br/>
        <w:t>su posterior remodelación y adaptación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