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53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octubre de 1985.-</w:t>
        <w:br/>
        <w:t>Acéptase -con efectos a partir d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oc-</w:t>
        <w:br/>
        <w:t>tubre de 1985- la renuncia presentada por la Oficial Su- //</w:t>
        <w:br/>
        <w:t>perior, (Personal Administrativo y Técnico) de la Corte Supre-</w:t>
        <w:br/>
        <w:t>ma de Justicia -Secretaría del Dr. Schiffrin- señora Marta de</w:t>
        <w:br/>
        <w:t>Luján Serra Casalins de Oroz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