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7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o por el señor Juez Federal del Juzgado Federal n° 2 de</w:t>
        <w:br/>
        <w:t>la ciudad de Rosario Dr. Edgardo Bell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--Prosecretaría de Comunicaciones, ha</w:t>
        <w:br/>
        <w:t>emitido su informe técnico a fs. 13 y 1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mencionado informe se des-</w:t>
        <w:br/>
        <w:t>prende la insuficiente cantidad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as telefónicas en</w:t>
        <w:br/>
        <w:t>disponibilidad, en el edificio sito en Entre Ríos 435 de</w:t>
        <w:br/>
        <w:t>la ciudad de Rosar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rge, en consecuencia, la nece-</w:t>
        <w:br/>
        <w:t>sidad de incorporar och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as urbanas faltantes a la</w:t>
        <w:br/>
        <w:t xml:space="preserve">central telefónica del edificio mencionado, para lograr </w:t>
        <w:br/>
        <w:t>un servicio corr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a Dirección Gene-</w:t>
        <w:br/>
        <w:t>ral de Arquitectura y Servicios -Prosecretaría de Comuni-</w:t>
        <w:br/>
        <w:t>caciones-, arbitre los medios necesarios para solicitar</w:t>
        <w:br/>
        <w:t>e instalar en el edificio de Entre Ríos 435 de la ciudad</w:t>
        <w:br/>
        <w:t>de Rosario, ocho nuevas líneas de teléfono urbanas, una</w:t>
        <w:br/>
        <w:t>de las cuales deberá asignarse -exclusivamente- al Juzga-</w:t>
        <w:br/>
        <w:t>do Federal n° 2 de es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Pasen las actuacio-</w:t>
        <w:br/>
        <w:t>nes a la Dirección General de Arquitectura y Servicios a</w:t>
        <w:br/>
        <w:t>sus efectos. Comuníquese a la Cámara Federal de Apelacio-</w:t>
        <w:br/>
        <w:t>nes de Rosario y, por su intermedio, notifíquese al Sr.</w:t>
        <w:br/>
        <w:t>Juez Federal, Dr. Edgardo Bello. Previamente, dése cono-</w:t>
        <w:br/>
        <w:t>cimiento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