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86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,29 de noviembre de 1977.-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 xml:space="preserve">üíf i        hi J S1 C .i, G l ]-j        UJ        /. d. o        1 i;.1 C ..',.i. L-:-. ^!.; -^        ^    j i-r'.; t&gt;± 'ch C 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X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Q.&lt;; ^        &lt;5i ¿        ©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>X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3 del Decr-ta-ley 12B5/58 (Ley l!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-Jf67? y- Roglac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-, ^ r.--          i .-^        Tn^ t--: rt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-h        T-^^i r^'i i "i vt"5 "!          r í- ("&gt; ] r^ f ^ '- x \r"        rlí-1"1          ^-        fie-.        •"p- vr/ r"-        H&amp;        "^ Q^o^ .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í.^ cí        ^^ ^- :""- í™1 'i' v.f    'o ' "^      i            nyi          "'^\            i~^ "fi '-, í-i.&lt;" i"..". '"''?      ";.T"i          ^1 r'i &gt;" ^ti'1:"!            r.- ."•&gt;          ~~\ .-            ".sr^T    "iíi                  f^Y}</w:t>
        <w:br/>
        <w:t>^^          i¿::.. :^;o L'l -,.. t i y.; .;j- y            -^Li            .:....          i.      1 \J -.. í./Ll cl^J, ..^il          .E!J;:'¿1 --..l ..ít          Ll-J            t_-u.          ¿ - cL^ Jl -si . j            ^¿¿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TL.i        ^ v-^f1 -^^^' -n iv p      ^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-- ^ ^'i""iTf f1        "i«"i      ^ ^      ^ —^ ^p^"'¡)r-        rOn      ^'-: ¥.7- r.i" - t.      t)t.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j--i      r-^r.^    ^                  V-^i    'H1^            +. ^      ^^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 ^^ . --          ü "í            -í -^ -I- ,ri r»^ r; ^^ ri r\          .""iVi "i" .n K^&gt;" ^:            í^ 1              i.^ P T. f. "&gt;    ^~1 ^ ^ í'1'O          ^ P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lud aue pr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i3crib9 el art, ?? da la Acordada citadc} inod^</w:t>
        <w:br/>
        <w:t>f"-.c'.:do por la Abordada ní 3?/76¡ : ara ].^ cual se atorra un</w:t>
        <w:br/>
        <w:t>plazo de noventa (9C) días z. partir de la presente»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