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solici-</w:t>
        <w:br/>
        <w:t>tada por la Prosecretaria de Abastecimiento y con desti-</w:t>
        <w:br/>
        <w:t>no a despachos afectados a los nuevos Tribunales Penales</w:t>
        <w:br/>
        <w:t>O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, corresponde amparar el procedimiento en lo previsto</w:t>
        <w:br/>
        <w:t>por el articulo 56, inciso 3o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contratación directa perti-</w:t>
        <w:br/>
        <w:t>nente, a los fines señalados precedentemente y amparada</w:t>
        <w:br/>
        <w:t>en la disposición legal citada, conforme al pliego, cláu-</w:t>
        <w:br/>
        <w:t>sulas particulares y anexo obrantes a fs. 91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NOVENTA Y</w:t>
        <w:br/>
        <w:t>SIETE MIL SETECIENTOS CUARENTA ($ 197.740.-)- a la Cuen-</w:t>
        <w:br/>
        <w:t>ta: "Moblaje" (1-05-002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</w:t>
        <w:br/>
        <w:t>Subsecretaría de Administración, a sus a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