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46/92    EXPTE. S-102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2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requerimiento formulado por el doc-</w:t>
        <w:br/>
        <w:t>tor Julio C</w:t>
      </w:r>
      <w:r>
        <w:rPr>
          <w:rFonts w:eastAsia="Courier New" w:ascii="Courier New" w:hAnsi="Courier New"/>
          <w:color w:val="auto"/>
          <w:sz w:val="20"/>
          <w:lang w:val="es-ES_tradnl"/>
        </w:rPr>
        <w:t>ésar Corvalán de la Colina,  titular del Juzgado</w:t>
        <w:br/>
        <w:t>Nacional  de Primera  Instancia en  lo Criminal  de  Sentencia</w:t>
        <w:br/>
        <w:t>Letra "LL", y las razones aducidas en la present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,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18, 19 y 20 de marzo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último, feriado judicial para los Jugados Nacionales de Prime-</w:t>
        <w:br/>
        <w:t>ra Instancia en lo Criminal de Sentencia Letras "LL", "V" y</w:t>
        <w:br/>
        <w:t>"W", ubicados en el edificio sito en Juncal 941 (art. 2 o del</w:t>
        <w:br/>
        <w:t>R.J.N.),  sin perjuicio de la validez de los actos cump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