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33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53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1 </w:t>
      </w:r>
      <w:r>
        <w:rPr>
          <w:rFonts w:ascii="Courier New" w:hAnsi="Courier New"/>
          <w:sz w:val="20"/>
          <w:lang w:val="es-ES_tradnl"/>
        </w:rPr>
        <w:t>de abril de 1987.-</w:t>
        <w:br/>
        <w:t>de la Capital Federal en el ámbito del Poder Judicial de /</w:t>
        <w:br/>
        <w:t>la N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78 la Dirección Nacional Electoral /</w:t>
        <w:br/>
        <w:t>propon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entralización del proceso de informatización /</w:t>
        <w:br/>
        <w:t>del padrón electoral metropolitano, transfiriendo al Cen-</w:t>
        <w:br/>
        <w:t>tro de Cómputos del Palacio de Justicia el archivo padrón</w:t>
        <w:br/>
        <w:t>que anteriormente procesaba el Centro de Cómputos del Mi-</w:t>
        <w:br/>
        <w:t>nisterio de Gobierno de la Provincia de Buenos Aires y de-</w:t>
        <w:br/>
        <w:t>rivando la responsabilidad total de su actualización al /</w:t>
        <w:br/>
        <w:t>organismo técnico de la justici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señor juez a cargo de la Secretaría E-</w:t>
        <w:br/>
        <w:t>lectoral de la Capital Federal a fs. 81 y la Cámara Nacio-</w:t>
        <w:br/>
        <w:t>nal Electoral a fs. 84 expresan su conformidad con la pro-</w:t>
        <w:br/>
        <w:t>puesta, subrayando además la confiabilidad que ofrece el</w:t>
        <w:br/>
        <w:t>sistema implementado y la eficacia de su funcionamiento,/</w:t>
        <w:br/>
        <w:t>observado en demostraciones a las que asistieron los ma-</w:t>
        <w:br/>
        <w:t>gistrados y funcionarios intervin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transferencia de los datos del padrón</w:t>
        <w:br/>
        <w:t>metropolitano al Centro de Cómputos dependiente de esta /</w:t>
        <w:br/>
        <w:t>Corte y su actualización permanente a cargo del mismo or-</w:t>
        <w:br/>
        <w:t>ganismo técnico, constituye el primero de los objetivos /</w:t>
        <w:br/>
        <w:t>fijados por el Tribunal en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6/87 (ver fs.</w:t>
        <w:br/>
        <w:t>53), en tanto en el mismo dispositivo se define el propó-</w:t>
        <w:br/>
        <w:t>sito de lograr la informatización de la totalidad de los</w:t>
        <w:br/>
        <w:t>padrones electorales del país en el ámbito de la justicia</w:t>
        <w:br/>
        <w:t>nacional, a través de la gestión de una Comisión de Infor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ática Electoral creada al efecto (puntos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y 3°de la re-</w:t>
        <w:br/>
        <w:t>solución cita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organismo electoral del Ministerio //</w:t>
        <w:br/>
        <w:t>del Interior plantea, asimismo, la necesidad de definir</w:t>
        <w:br/>
        <w:t>diversos aspectos complementarios de la gestión de trans-</w:t>
        <w:br/>
        <w:t>ferencia aludida, requiriendo en tal sentido la interven-</w:t>
        <w:br/>
        <w:t>ción y la opinión de los representantes del Poder Judi-</w:t>
        <w:br/>
        <w:t>cial de la Nació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Hacer saber al Ministerio del Interior /</w:t>
        <w:br/>
        <w:t>que el Poder Judicial de la Nación tendrá a su cargo la</w:t>
        <w:br/>
        <w:t>informatización total del padrón electoral de la Capital</w:t>
        <w:br/>
        <w:t>Federal, así como de los padrones de afiliados a parti-</w:t>
        <w:br/>
        <w:t>dos políticos y asociaciones gremiales que según el Códi-</w:t>
        <w:br/>
        <w:t>go Nacional Electoral (Ley 19.945, t.o. 1983) correspon-</w:t>
        <w:br/>
        <w:t>da organizar, dirigir y fiscalizar al juez con competen-</w:t>
        <w:br/>
        <w:t>cia electoral en el dist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ncomendar a la Comisión de Informática</w:t>
        <w:br/>
        <w:t>Electoral y a la Asesoría de Planeamiento del Tribunal /</w:t>
        <w:br/>
        <w:t>la realización de las gestiones necesarias ante la Direc-</w:t>
        <w:br/>
        <w:t>ción Nacional Electoral para cumplimentar la transferen-</w:t>
        <w:br/>
        <w:t>cia de la información a que aluden las presentes actua-</w:t>
        <w:br/>
        <w:t>ciones y proponer las medida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vuelvan las /</w:t>
        <w:br/>
        <w:t>actuaciones a la Asesoría de Planeamiento a los fines or-</w:t>
        <w:br/>
        <w:t>denados precedentem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9</Words>
  <Characters>2852</Characters>
  <CharactersWithSpaces>24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4:00Z</dcterms:created>
  <dc:creator>Proyectos Especiales</dc:creator>
  <dc:description/>
  <dc:language>en-US</dc:language>
  <cp:lastModifiedBy/>
  <dcterms:modified xsi:type="dcterms:W3CDTF">2007-03-22T14:0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