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28    de febrero de 1978.-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das en el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rt. 13 del decreto ley 1285/58 (Ley 14.467) y Reglamento </w:t>
        <w:br/>
        <w:t>para la Justicia Nacional (Acordada del 3 de marzo de 1958),!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-con carácter inte-</w:t>
        <w:br/>
        <w:t xml:space="preserve">rino- en la dotación de Personal Administrativo y Técnico </w:t>
        <w:br/>
        <w:t>de la Oficina de Mandamientos y Notificaciones para la Jus-</w:t>
        <w:br/>
        <w:t>ticia 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na Gó</w:t>
        <w:br/>
        <w:t>mez Castilla de Romero y por el término de la licencia</w:t>
        <w:br/>
        <w:t>concedida a la misma, a la actual Auxiliar Principal de</w:t>
        <w:br/>
        <w:t>Séptima      señora ALICIA MATILDE BERTOMEU DE CARRILLO.</w:t>
        <w:br/>
        <w:t>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NCIPAL DE SEPTIMA: en lugar de la    señora Ali-</w:t>
        <w:br/>
        <w:t>cia Matilde Bertomeu de Carrillo, a la actual Auxiliar</w:t>
        <w:br/>
        <w:t xml:space="preserve">señora JUSTINA AIDA OTERO DE AGUILAR.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