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EXP. N°149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enero de 1984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razones expresada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y vta., teniendo en cuenta las conformidades prestadas a /</w:t>
        <w:br/>
        <w:t>fs. 3 por el Sr. Juez Federal de Ushuaia, a fs. 6 por el se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r Juez Federal de Jujuy y a fs. 7 por la Cámara Federal de </w:t>
        <w:br/>
        <w:t>Apelaciones de Tucumán y teniendo en cuenta lo dispuesto p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 Cort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279/79, adscríbase -a partir del /</w:t>
        <w:br/>
        <w:t>1°de febrero y hasta el 31 de julio de 19 84 a la Auxiliar Su-</w:t>
        <w:br/>
        <w:t>perior de 6ta. señora Rina Beatriz Iriarte de Matorras del /</w:t>
        <w:br/>
        <w:t>Juzgado Federal de Primera Instancia del Territorio Nacional</w:t>
        <w:br/>
        <w:t>de la Tierra del Fuego, Antártida e Islas del Atlántico Sud;/</w:t>
        <w:br/>
        <w:t>al Juzgado Federal de Juju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