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6/93</w:t>
        <w:br/>
        <w:t>SUPERINTENDENCIA ADMINISTRATIVA</w:t>
        <w:br/>
        <w:t>PM.1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formulado por</w:t>
        <w:br/>
        <w:t>el señor Juez Federal de Primera Instancia de Comodoro</w:t>
        <w:br/>
        <w:t>Rivadavia, Dr. Luis Miguel Vila, a favor del Oficial de</w:t>
        <w:br/>
        <w:t>Justicia de dicho tribunal, Sr. Oscar A. Price, con moti-</w:t>
        <w:br/>
        <w:t>vo de tener que practicar 45 diligencias de embargo y</w:t>
        <w:br/>
        <w:t>secuestr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