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91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acordada dispuso retom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de los cuerp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periciales, lo cual</w:t>
        <w:br/>
        <w:t>implica recibir de la Cámara Nacional de Apelaciones en lo</w:t>
        <w:br/>
        <w:t>Criminal y Correccional más de 300 legajos, así como resolver</w:t>
        <w:br/>
        <w:t>una serie de cuestiones conexa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que    dicha    acordada    sur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plenos efectos a partir del día 19 de juni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