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 </w:t>
      </w:r>
      <w:r>
        <w:rPr>
          <w:rFonts w:eastAsia="Arial" w:ascii="Arial" w:hAnsi="Arial"/>
          <w:color w:val="auto"/>
          <w:sz w:val="20"/>
          <w:lang w:val="es-ES"/>
        </w:rPr>
        <w:t>N°1634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EXP.N°863/95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9 de DIC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de Superinten-</w:t>
        <w:br/>
        <w:t>dencia Judicial n</w:t>
      </w:r>
      <w:r>
        <w:rPr>
          <w:rFonts w:eastAsia="Arial" w:ascii="Arial" w:hAnsi="Arial"/>
          <w:color w:val="auto"/>
          <w:sz w:val="20"/>
          <w:lang w:val="es-ES_tradnl"/>
        </w:rPr>
        <w:t>°863/95 caratulado "Cámara Nacional de Apel.</w:t>
        <w:br/>
        <w:t>en lo Penal Económico, solicitud prórroga para dictar senten-</w:t>
        <w:br/>
        <w:t>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con lo solicit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s jueces de la Sala B de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</w:t>
        <w:br/>
        <w:t>en lo Penal Económico y en atención de las particularidades.</w:t>
        <w:br/>
        <w:t>expuest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 a la Sala B de la C</w:t>
      </w:r>
      <w:r>
        <w:rPr>
          <w:rFonts w:eastAsia="Arial" w:ascii="Arial" w:hAnsi="Arial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cional de Apelaciones en lo Penal Econ</w:t>
      </w:r>
      <w:r>
        <w:rPr>
          <w:rFonts w:eastAsia="Arial" w:ascii="Arial" w:hAnsi="Arial"/>
          <w:color w:val="auto"/>
          <w:sz w:val="20"/>
          <w:lang w:val="es-ES_tradnl"/>
        </w:rPr>
        <w:t>ómico una prórroga de</w:t>
        <w:br/>
        <w:t>cuarenta días (40) del plazo para dictar sentencia en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tuaciones que se detallan a continuaci</w:t>
      </w:r>
      <w:r>
        <w:rPr>
          <w:rFonts w:eastAsia="Arial" w:ascii="Arial" w:hAnsi="Arial"/>
          <w:color w:val="auto"/>
          <w:sz w:val="20"/>
          <w:lang w:val="es-ES_tradnl"/>
        </w:rPr>
        <w:t>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&gt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    Incidente de apelaci</w:t>
      </w:r>
      <w:r>
        <w:rPr>
          <w:rFonts w:eastAsia="Arial" w:ascii="Arial" w:hAnsi="Arial"/>
          <w:color w:val="auto"/>
          <w:sz w:val="20"/>
          <w:lang w:val="es-ES_tradnl"/>
        </w:rPr>
        <w:t>ón del        sobre-</w:t>
        <w:br/>
        <w:t>seimiento parcial o definitivo dictado respecto de        Carlos</w:t>
        <w:br/>
        <w:t>Horacio Savignon Belgrano (causa n° 34663 Sala "B"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    Incidente de apelaci</w:t>
      </w:r>
      <w:r>
        <w:rPr>
          <w:rFonts w:eastAsia="Arial" w:ascii="Arial" w:hAnsi="Arial"/>
          <w:color w:val="auto"/>
          <w:sz w:val="20"/>
          <w:lang w:val="es-ES_tradnl"/>
        </w:rPr>
        <w:t>ón del        sobre-</w:t>
        <w:br/>
        <w:t>seimiento parcial y provisional dictado respecto de        Alicia</w:t>
        <w:br/>
        <w:t>Trobiani de Alonso (causa n° 34612 Sala "B")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