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36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Fiscalía de Cámara</w:t>
        <w:br/>
        <w:t>ante los Tribunales Orales en lo Criminal de la Capital Fede-</w:t>
        <w:br/>
        <w:t>ral a cargo del doctor Clorindo Mendie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29/93, a la señorita MARTA ISABEL VALLINI (D.N.I. N°</w:t>
        <w:br/>
        <w:t>16.577.121 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