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 103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1795/77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  de noviembre  de 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 espediente Nº  225.876/</w:t>
        <w:br/>
        <w:t>77 del registro de  la Dirección Administrativa y Contable</w:t>
        <w:br/>
        <w:t>del Poder Judicial de la Nación, por  el  que   se ha tramita</w:t>
        <w:br/>
        <w:t>do  la licitación privada Nº  248/77 realizada con el obje-</w:t>
        <w:br/>
        <w:t>to de adquirir  un equipo de  baterías peticionado por la //</w:t>
        <w:br/>
        <w:t>Central de Comunicacione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 se  ajusta a las dispo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 habiéndose expedido respecto de</w:t>
        <w:br/>
        <w:t>las  ofertas  presentadas  la Comisión de Preadjudicaciones  a</w:t>
        <w:br/>
        <w:t>fs.  29 y 31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 con lo esta-</w:t>
        <w:br/>
        <w:t>blecido  en la Acordada Nº 4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º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8/77 la que se adjudica -por  menor precio válido- a la</w:t>
        <w:br/>
        <w:t>firma "F.A.PRADERE LTDÁ.  S.A.C.é I.   (FANAL)" de acuerdo a</w:t>
        <w:br/>
        <w:t>su presupuesto de fs.  11/12 y por  el importe  total de PE-</w:t>
        <w:br/>
        <w:t>SOS:   SETECIENTOS TREINTA Y NUEVE MIL NOVECIENTOS  TREINTA</w:t>
        <w:br/>
        <w:t>Y CINCO  (S 739.935.--) Dto.2% p.p.  30 d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la Comisión de </w:t>
      </w:r>
      <w:r>
        <w:rPr>
          <w:sz w:val="20"/>
          <w:lang w:val="en-US"/>
        </w:rPr>
        <w:t xml:space="preserve">Preadjudicaciones </w:t>
      </w:r>
      <w:r>
        <w:rPr>
          <w:sz w:val="20"/>
          <w:lang w:val="es-ES_tradnl"/>
        </w:rPr>
        <w:t>a fs. 29- la oferta</w:t>
        <w:br/>
        <w:t>Nº 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presente gasto a la 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Otros Bienes de Consumo" (1-05-002-1-12-1210-225) del</w:t>
        <w:br/>
        <w:t>Presupuesto General de Gastos para el Ejercicio Financiero</w:t>
        <w:br/>
        <w:t>del año 1977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nse a la Dirección Admi-</w:t>
        <w:br/>
        <w:t>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0</Characters>
  <CharactersWithSpaces>13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ÓN  Nº 103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