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9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 al 5 de julio del corriente año al señor</w:t>
        <w:br/>
        <w:t>Juez titular del Juzgado Federal en lo Criminal y Correccio-</w:t>
        <w:br/>
        <w:t>nal N° 2 de San Martín, doctor Alberto Martín Suares Araujo</w:t>
        <w:br/>
        <w:t>(art. 11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NAL/1995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