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4/ 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6/89</w:t>
        <w:br/>
        <w:t>SUPERINTENDENCIA ADMINISTRATIVA</w:t>
        <w:br/>
        <w:t>b.4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CURI HNOS. S.A." remite para su pa-</w:t>
        <w:br/>
        <w:t>go la factura obrante a fs. 5 referida a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</w:t>
        <w:br/>
        <w:t>servicio de mantenimiento del sistema de aire acondicio-</w:t>
        <w:br/>
        <w:t>nado central instalado en el edificio sede del Juzgado</w:t>
        <w:br/>
        <w:t>Federal de Primera Instancia de Santiago del Estero; y</w:t>
        <w:br/>
        <w:t>teniendo en cuenta lo expuesto a fs. 4 por el titular</w:t>
        <w:br/>
        <w:t>del citado tribunal y a fs. 17 por la Subsecretaría de</w:t>
        <w:br/>
        <w:t xml:space="preserve">Administración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gasto total de AUSTRA-</w:t>
        <w:br/>
        <w:t>LES CIENTO QUINCE MIL CIENTO CUARENTA Y CINCO CON UN CEN-</w:t>
        <w:br/>
        <w:t>TAVO ($A 115.145,01) -$A 19.010,08.- en concepto de factu-</w:t>
        <w:br/>
        <w:t>ración básica y $A 96.134,93 por actualización- y autori-</w:t>
        <w:br/>
        <w:t>zar a la Subsecretaría de Administración a liquidar y</w:t>
        <w:br/>
        <w:t>abonar dicho importe a la firma "CURI HNOS. S.A."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{l-05-</w:t>
        <w:br/>
        <w:t>002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