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 91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50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gost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: "Dr. Fernandez Salgado, Jorge Juan (Juzg.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ajo N°6) s/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señor Juez Dr. Fernández Salg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solicita la avocación de esta Corte para que se obser-</w:t>
        <w:br/>
        <w:t>ven las disposiciones relativas a la designación de secre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os privados en primera instancia y relatores de segunda /</w:t>
        <w:br/>
        <w:t>instancia, contenidas en el reglamento para la promoción de</w:t>
        <w:br/>
        <w:t>los empleados de la justicia nacional del trabajo, con fun-</w:t>
        <w:br/>
        <w:t>damento en lo dispuesto por la Acordada de Fallos: 240:10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magistrado fue notificado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ía formular propuesta para cubrir el cargo creado por Re-</w:t>
        <w:br/>
        <w:t>solución 498/83 -Secretario Privado-, de conformidad con el</w:t>
        <w:br/>
        <w:t>régimen aprobado por la Resolución de la Cámara N°5 del 10 /</w:t>
        <w:br/>
        <w:t xml:space="preserve">de agosto de 1982 (ver fs. </w:t>
      </w:r>
      <w:r>
        <w:rPr>
          <w:rFonts w:ascii="Courier New" w:hAnsi="Courier New"/>
          <w:sz w:val="20"/>
          <w:lang w:val="en-US"/>
        </w:rPr>
        <w:t>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la propuesta, sin cuestion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Juez en dicha oportunidad el régimen impuesto para los</w:t>
        <w:br/>
        <w:t>nombramientos, la Cámara la rechaza por Acta N°1835 del 29</w:t>
        <w:br/>
        <w:t>de marzo de 1984, exponiendo motivos distintos de los que /</w:t>
        <w:br/>
        <w:t>motivan la presentación del proponente (ver fs. 3) pues se</w:t>
        <w:br/>
        <w:t>discutió en el acuerdo sobre la situación personal del em-</w:t>
        <w:br/>
        <w:t>pleado aspirante a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facultad de reglamenta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es que deben reunir quienes ocupen cargos en los</w:t>
        <w:br/>
        <w:t>distintos fueros, es facultad de superintendencia directa</w:t>
        <w:br/>
        <w:t>de las Cámaras, tendiente al logro de una mejor organiza-</w:t>
        <w:br/>
        <w:t>ción interna en cada jurisdicción. De ahí que la revisión</w:t>
        <w:br/>
        <w:t>de las normas que tales tribunales dicten es excepcional,</w:t>
        <w:br/>
        <w:t>y corresponde en caso de apartamiento expreso de las que</w:t>
        <w:br/>
        <w:t>hayan sido establecidas por la Corte Suprema (Confr. Res.</w:t>
        <w:br/>
        <w:t>527/80; 345/79; 762/83 y Fallos: 244:243; 268:2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l supuesto que se analiz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hallan reunidos los elementos de juicio que just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en la intervención de este Tribunal, pues el reglamento</w:t>
        <w:br/>
        <w:t>de la Cámara no contraría disposiciones vigentes (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:1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lo concordemente dictamina-</w:t>
        <w:br/>
        <w:t>do por el señor Procurador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deducida /</w:t>
        <w:br/>
        <w:t>por el señor Juez doctor Jorge J. Fernández Sal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5</Characters>
  <CharactersWithSpaces>198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 912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