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88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 de dic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equipos de aire acondicionado con destino a los</w:t>
        <w:br/>
        <w:t>Juzgados Nacionales de Primera Instancia en lo Civil</w:t>
        <w:br/>
        <w:t>Uros. 21, 81 y 108 y a la Fiscalía Federal ante los Juz-</w:t>
        <w:br/>
        <w:t>gados Nros, 1, 2 y 3 de Morón; y teniendo en cuenta lo</w:t>
        <w:br/>
        <w:t>esta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i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19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ONCE MIL CIEN ($</w:t>
        <w:br/>
        <w:t>11.100.-) a la Cuenta "Equipo de oficina y muebles"</w:t>
        <w:br/>
        <w:t>(05-17-4-3-7-1-1.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