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033</w:t>
      </w:r>
      <w:r>
        <w:rPr>
          <w:sz w:val="20"/>
          <w:lang w:val="es-ES_tradnl"/>
        </w:rPr>
        <w:t>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18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  <w:br/>
        <w:t>ejercicio 2.001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401 y la Decisión Administrativa N°</w:t>
        <w:br/>
        <w:t>1/20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en el programa 21 y en el</w:t>
        <w:br/>
        <w:t>programa 25, para cubrir la erogación resultante de la Resolución 724/01,</w:t>
        <w:br/>
        <w:t>correspondiente al Servicio Administrativo Financiero N° 335, con la finalidad de</w:t>
        <w:br/>
        <w:t>redistribuir el presupuesto de gastos para el año 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 art.</w:t>
        <w:br/>
        <w:t>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la distribución de créditos del SAF 335 -</w:t>
        <w:br/>
        <w:t>Corte Suprema de Justicia de la Nación - para el corriente ejercicio financiero, de</w:t>
        <w:br/>
        <w:t>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 SAF 335 -</w:t>
      </w:r>
    </w:p>
    <w:tbl>
      <w:tblPr>
        <w:tblW w:w="18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1067"/>
        <w:gridCol w:w="1085"/>
        <w:gridCol w:w="1085"/>
        <w:gridCol w:w="1046"/>
        <w:gridCol w:w="1094"/>
        <w:gridCol w:w="1046"/>
        <w:gridCol w:w="1085"/>
        <w:gridCol w:w="6950"/>
        <w:gridCol w:w="2456"/>
      </w:tblGrid>
      <w:tr>
        <w:trPr>
          <w:trHeight w:val="346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EBS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EEB6É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,000</w:t>
            </w:r>
          </w:p>
        </w:tc>
      </w:tr>
      <w:tr>
        <w:trPr>
          <w:trHeight w:val="413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13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11,000</w:t>
            </w:r>
          </w:p>
        </w:tc>
      </w:tr>
      <w:tr>
        <w:trPr>
          <w:trHeight w:val="432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1,000</w:t>
            </w:r>
          </w:p>
        </w:tc>
      </w:tr>
      <w:tr>
        <w:trPr>
          <w:trHeight w:val="509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. en Bienes de Dominio Privado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41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</w:t>
      </w:r>
      <w:r>
        <w:rPr>
          <w:sz w:val="20"/>
        </w:rPr>
        <w:t xml:space="preserve"> DE MAXIMA INSTANCIA -</w:t>
      </w:r>
    </w:p>
    <w:tbl>
      <w:tblPr>
        <w:tblW w:w="18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8"/>
        <w:gridCol w:w="10"/>
        <w:gridCol w:w="9"/>
        <w:gridCol w:w="494"/>
        <w:gridCol w:w="525"/>
        <w:gridCol w:w="10"/>
        <w:gridCol w:w="19"/>
        <w:gridCol w:w="9"/>
        <w:gridCol w:w="1048"/>
        <w:gridCol w:w="27"/>
        <w:gridCol w:w="1"/>
        <w:gridCol w:w="6"/>
        <w:gridCol w:w="2"/>
        <w:gridCol w:w="2"/>
        <w:gridCol w:w="1046"/>
        <w:gridCol w:w="29"/>
        <w:gridCol w:w="9"/>
        <w:gridCol w:w="9"/>
        <w:gridCol w:w="11"/>
        <w:gridCol w:w="537"/>
        <w:gridCol w:w="451"/>
        <w:gridCol w:w="49"/>
        <w:gridCol w:w="7"/>
        <w:gridCol w:w="11"/>
        <w:gridCol w:w="999"/>
        <w:gridCol w:w="20"/>
        <w:gridCol w:w="38"/>
        <w:gridCol w:w="9"/>
        <w:gridCol w:w="2"/>
        <w:gridCol w:w="7"/>
        <w:gridCol w:w="9"/>
        <w:gridCol w:w="43"/>
        <w:gridCol w:w="929"/>
        <w:gridCol w:w="18"/>
        <w:gridCol w:w="38"/>
        <w:gridCol w:w="11"/>
        <w:gridCol w:w="18"/>
        <w:gridCol w:w="2"/>
        <w:gridCol w:w="629"/>
        <w:gridCol w:w="370"/>
        <w:gridCol w:w="18"/>
        <w:gridCol w:w="38"/>
        <w:gridCol w:w="11"/>
        <w:gridCol w:w="9"/>
        <w:gridCol w:w="9"/>
        <w:gridCol w:w="1190"/>
        <w:gridCol w:w="1646"/>
        <w:gridCol w:w="1167"/>
        <w:gridCol w:w="241"/>
        <w:gridCol w:w="237"/>
        <w:gridCol w:w="483"/>
        <w:gridCol w:w="1162"/>
        <w:gridCol w:w="277"/>
        <w:gridCol w:w="241"/>
        <w:gridCol w:w="221"/>
        <w:gridCol w:w="38"/>
        <w:gridCol w:w="29"/>
        <w:gridCol w:w="18"/>
        <w:gridCol w:w="9"/>
        <w:gridCol w:w="165"/>
        <w:gridCol w:w="2161"/>
        <w:gridCol w:w="39"/>
        <w:gridCol w:w="84"/>
        <w:gridCol w:w="1"/>
        <w:gridCol w:w="7"/>
      </w:tblGrid>
      <w:tr>
        <w:trPr>
          <w:trHeight w:val="29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llíl </w:t>
            </w:r>
            <w:r>
              <w:rPr>
                <w:sz w:val="20"/>
                <w:lang w:val="en-US"/>
              </w:rPr>
              <w:t xml:space="preserve">[II </w:t>
            </w:r>
            <w:r>
              <w:rPr>
                <w:sz w:val="20"/>
                <w:lang w:val="es-ES_tradnl"/>
              </w:rPr>
              <w:t>Nía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1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1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1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ENES DE USO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1,009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1,000</w:t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*</w:t>
            </w:r>
          </w:p>
        </w:tc>
        <w:tc>
          <w:tcPr>
            <w:tcW w:w="3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411,000</w:t>
            </w:r>
          </w:p>
        </w:tc>
      </w:tr>
      <w:tr>
        <w:trPr>
          <w:trHeight w:val="49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5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4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7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56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85" w:type="dxa"/>
            <w:gridSpan w:val="5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KO'G!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9" w:type="dxa"/>
            <w:gridSpan w:val="5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1: ■ ■: Í1T ■ITTCTir"ir-:£i:"m?:ill#£; VtítT-A^TltíCTA'WrMPA^ "^::: ■ ■ ■ ■ ^i:i;::::!': m-\&lt;-r:*Á^Y-^^\^:%:-?¿rv\Xw^^                                                        ^i::.-. :v" ■■■'■■ .■</w:t>
              <w:br/>
              <w:t>¿l.:*r;.UX:J UÜ lliJlA JJÜj iflflAAJiylAlíN&amp;f 1^Í?I V,1A^ ;:; , ,..iñ-ii\u¿*ü&amp;:¿v.::¿in:i::^^                                                     \k^±^:y:í\::.^^:\["::y..::.: :■.: ,:■.-.;...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^!-3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facen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heáél</w:t>
            </w:r>
          </w:p>
        </w:tc>
        <w:tc>
          <w:tcPr>
            <w:tcW w:w="13701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lTdJQCI0¿uC.VlU$T}C|4^ : '.■.:. ";■.■'.'■ .'!V-   ■ . ■, ■■■■¿■¿'¿■■¡■¿■^■■■■¿■■^"■¿■¿■¿■^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5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yira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jos d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Adécii</w:t>
            </w:r>
          </w:p>
        </w:tc>
        <w:tc>
          <w:tcPr>
            <w:tcW w:w="13701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FIN;;-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Í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-:!lF¿E:=-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lNGij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PAI*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: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;;XJGi:Í?</w:t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¿^^^^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KÍBíSRWEíiiS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518" w:hRule="atLeast"/>
        </w:trPr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30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FÍAMA 21 - Or JUSTICIA DE MÁXIMA INSTANCIA;    ^    ^            ■:    ; ^:U:^;\:Má^/::í%M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: :.:■&gt;.;.:■&lt;     : ..'.     ■    . ■     ... 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9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en el Palacio dé Justicia : '■;'.</w:t>
            </w:r>
          </w:p>
        </w:tc>
        <w:tc>
          <w:tcPr>
            <w:tcW w:w="8034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^y:'. '-. ."'.y\":. '.' " .""       ;     .■ . :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3 - Construcción de Nuevos Sanitarios y Rti</w:t>
            </w:r>
          </w:p>
        </w:tc>
        <w:tc>
          <w:tcPr>
            <w:tcW w:w="164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cládii:^e:ldí^Eifstentes^.Talcáh^^</w:t>
            </w:r>
          </w:p>
        </w:tc>
        <w:tc>
          <w:tcPr>
            <w:tcW w:w="14806" w:type="dxa"/>
            <w:gridSpan w:val="5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¿ \¿: ':■■:/.:■. '.■ '■   ' '-..   ■. ' ..:'.-. '          .'.</w:t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\F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 xml:space="preserve">='          : DENGMINAerGN      ;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;?i ; ■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IMÍG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OQO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01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í&amp;IN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ANC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'I A"í^ ::: ■■■■ ■■■y.-.y   ■■■ '■'::- '■''—:■*■'■ ■:':■■: -".="."1-= :=■ :."= ■&gt;. f::";:-i::^: -.-:.:=:;: -■I:-.Ijí=-"::^.-:-.-:! =:¡]-."I": ii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7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en el Palacio dé Justicia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.-           ■   ■ ■ ■.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:^\y.!'y *;:-!'".' ■!';'!".-  :'"" '.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4-;GÓOí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rüccif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eD&lt;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asito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76.o&gt;;::-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':;:: ■■.."■ ■■■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:':.-!i ■ ■.■^í:.':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": "'■ "'■'■ ':"■'-/. :í'h'-: '■". \ '■ '■ :V&lt;- y"\y \\ '.' '■■.':'■ 'í1; í."^:'; |.: 1::|" 'V:.!'i:::!i!::^!!" :::i;:^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.-i:::;:-.;-.:^.::'.■..;  ::.  ...      . .... ..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: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■.;■'j:;!;.:: :;:■&gt;: rí DENQMINAGIDN:::;:" rv- ;■■;£;■■;; ■■= ;ü: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; :;i J0VIPORTE ■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'A' Tfcli</w:t>
            </w:r>
          </w:p>
        </w:tc>
        <w:tc>
          <w:tcPr>
            <w:tcW w:w="12643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AXIMftlNSIME^^</w:t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 en el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lí-fliJICÍI</w:t>
            </w:r>
          </w:p>
        </w:tc>
        <w:tc>
          <w:tcPr>
            <w:tcW w:w="12643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cióhei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pura¿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3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IS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-;■., ■.; v.* m denominación;     T:m^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42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509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000</w:t>
            </w:r>
          </w:p>
        </w:tc>
      </w:tr>
      <w:tr>
        <w:trPr>
          <w:trHeight w:val="470" w:hRule="atLeast"/>
        </w:trPr>
        <w:tc>
          <w:tcPr>
            <w:tcW w:w="18096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i - €1 justigía de máxima INSTANCIA. ■ x- ~?-/y¿ ^■^■^m^mm^m^^m^^m:^:; i ■ ■;&gt;:::; ■;■■■</w:t>
            </w:r>
          </w:p>
        </w:tc>
      </w:tr>
      <w:tr>
        <w:trPr>
          <w:trHeight w:val="432" w:hRule="atLeast"/>
        </w:trPr>
        <w:tc>
          <w:tcPr>
            <w:tcW w:w="75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én el PaJacia de Justicia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■ ■     .   ■      '.</w:t>
            </w:r>
          </w:p>
        </w:tc>
        <w:tc>
          <w:tcPr>
            <w:tcW w:w="944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■■,-■ ""   y."- ;..&gt;"   / =    " :■; ■.;■'.";■■:■: :yí;X:::.--^1 ■ f.yvr^:y.y.w.   :-.-.: V.V.:*^ J:.;^ :-:^.:.:-:xxj{.- ; ; ;-. -x-,; ■,■:; ■.." ¡s ;;;. :■&gt; ;;: &lt; &gt;... ; -": : .:.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■ '■ i %-¡ "K,""" -/   -^-i    ■■^"■"^ , i :.:r:A'Í!.:!:'::::.-'i-:-.'.i.'.!'.;'";i'.j.i&gt;:"::!'': :í!-v:^^. !: :-!::l:':; i;-!':-"'.- ::::^'i:: ' V'/</w:t>
            </w:r>
          </w:p>
        </w:tc>
      </w:tr>
      <w:tr>
        <w:trPr>
          <w:trHeight w:val="451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6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 Aclc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oclór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alad</w:t>
            </w:r>
          </w:p>
        </w:tc>
        <w:tc>
          <w:tcPr>
            <w:tcW w:w="3196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Subastas- Edificio!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4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fin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F,F ■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UG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W</w:t>
            </w:r>
          </w:p>
        </w:tc>
        <w:tc>
          <w:tcPr>
            <w:tcW w:w="6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:; j i:i; % ;Vi:i:! ^^--DENOMINACIÓN; líü -p -.^ÍSSS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EíiMpoirrE^:</w:t>
            </w:r>
          </w:p>
        </w:tc>
      </w:tr>
      <w:tr>
        <w:trPr>
          <w:trHeight w:val="43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22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509" w:hRule="atLeast"/>
        </w:trPr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.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ASISTENCIA SOCIAL -</w:t>
      </w:r>
    </w:p>
    <w:tbl>
      <w:tblPr>
        <w:tblW w:w="180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065"/>
        <w:gridCol w:w="1075"/>
        <w:gridCol w:w="1095"/>
        <w:gridCol w:w="1037"/>
        <w:gridCol w:w="1084"/>
        <w:gridCol w:w="1038"/>
        <w:gridCol w:w="1084"/>
        <w:gridCol w:w="6961"/>
        <w:gridCol w:w="2446"/>
      </w:tblGrid>
      <w:tr>
        <w:trPr>
          <w:trHeight w:val="93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                    41 lt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1,000</w:t>
            </w:r>
          </w:p>
        </w:tc>
      </w:tr>
      <w:tr>
        <w:trPr>
          <w:trHeight w:val="41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! caig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tOOO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000</w:t>
            </w:r>
          </w:p>
        </w:tc>
      </w:tr>
      <w:tr>
        <w:trPr>
          <w:trHeight w:val="41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,000</w:t>
            </w:r>
          </w:p>
        </w:tc>
      </w:tr>
      <w:tr>
        <w:trPr>
          <w:trHeight w:val="42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9</Words>
  <Characters>6807</Characters>
  <CharactersWithSpaces>5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