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23/2002                                                                                        EXPEDIENTE N° 3692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-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 s/licencía RUSTAN de ESTRADA, Myriam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, doctora Myriam Rustán de Estrada solícita se le conceda licencia con motivo de haber sido designada y becada para participar del Curso de Formación Judicial Especializada "Reflexiones sobre la Jurisdicción de la Infancia y la Adolescencia", organizado por el Consejo General del Poder Judicial de España y que se celebrará en el Centro de Formación de la Agencia Española de Cooperación Internacional (AECI), en Cartagena de Indias, Colomb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18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a la citada magistrada; en virtud de lo establecido en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