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os fundamentos expresa-</w:t>
        <w:br/>
        <w:t>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l Departamento de Contaduría según el siguiente</w:t>
        <w:br/>
        <w:t>detal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 de 3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principal de 3a</w:t>
        <w:br/>
        <w:t>2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horas diarias por agente en días hábiles a</w:t>
        <w:br/>
        <w:t>partir del día de la fecha y hasta el 30 de junio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,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