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3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37 y te-</w:t>
        <w:br/>
        <w:t>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razones expresadas, para continuar con</w:t>
        <w:br/>
        <w:t>los servicios del ingeniero de sistemas contratado para ponei</w:t>
        <w:br/>
        <w:t>en funcionamiento el nuevo equipo IBM/32 instalado en esa de-</w:t>
        <w:br/>
        <w:t>pendencia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el vencimiento del plazg    establecido en</w:t>
        <w:br/>
        <w:t xml:space="preserve">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*772 de fecha 27 de agosto</w:t>
        <w:br/>
        <w:t>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fin a prorrogar -a partir del l°de enero y hastsi el</w:t>
        <w:br/>
        <w:t>30 de junio de 1980- el contrato de los servicios del inge-</w:t>
        <w:br/>
        <w:t>niero LUIS ANTONIO BERNÁRDEZ para efectuar las tareas con-</w:t>
        <w:br/>
        <w:t>signadas a fs. 37 y con una retribución total de PESOS DIE-</w:t>
        <w:br/>
        <w:t>CISEIS MILLONES OCHOCIENTOS MIL ($16.8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l cum-</w:t>
        <w:br/>
        <w:t>plimiento de lo precedentemente dispuesto a la Partida "Ho-</w:t>
        <w:br/>
        <w:t>norarios y retribuciones de Terceros" del presupuesto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</w:t>
        <w:br/>
        <w:t>la Subsecretaría de Administración, a sus efectp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