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4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4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2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18/90, 922/90, 1006/90, 1160/90, 1162/90, 1163/90,</w:t>
        <w:br/>
        <w:t>1316/90, 2655/90, 3232/90, 663/91, 2721/91 y 29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rzo de 1993-</w:t>
        <w:br/>
        <w:t>los alcances de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7/92, 598/92, 599/92,</w:t>
        <w:br/>
        <w:t>600/92,      601/92,    602/92,    603/92,    604/92,    605/92, 606/92,</w:t>
        <w:br/>
        <w:t>607/92, 608/92, 609/92, 610/92 y 611/92, 1016/92, referente</w:t>
        <w:br/>
        <w:t>a las contrataciones de agentes para desempeñarse en la</w:t>
        <w:br/>
        <w:t>jurisdicción de la Cámara Federal de Apelaciones de San</w:t>
        <w:br/>
        <w:t>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    el    gasto    resultante    de    lo</w:t>
        <w:br/>
        <w:t>precedentemente dispuesto con cargo a la cuenta "personal</w:t>
        <w:br/>
        <w:t>no permanente",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sueldo por el término que duren</w:t>
        <w:br/>
        <w:t>la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    a    la   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por su intermedio a los titulares</w:t>
        <w:br/>
        <w:t>de los tribunales de la jurisdicción que deberá procederse</w:t>
        <w:br/>
        <w:t>de acuerdo a lo dispuesto en el punto 3o, de la Acordada N°</w:t>
        <w:br/>
        <w:t>31/92. Esta circunstancia deberá ser comunicada en cada</w:t>
        <w:br/>
        <w:t>caso a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