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8/91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 Resolución N° 1619/95, referente a las</w:t>
        <w:br/>
        <w:t>contratacion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eseles licencia sin goce de sueldo mientras duren sus contra-</w:t>
        <w:br/>
        <w:t>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