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85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8/95,    caratulado "Obra Social del Poder</w:t>
        <w:br/>
        <w:t>Judicial de la Nación s/ haberes - bonificación adicional por</w:t>
        <w:br/>
        <w:t>título Spratt de Althabe Marian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agente contratad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, Mariana Spratt solicita que se le liquide el</w:t>
        <w:br/>
        <w:t>adicional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asistente social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de los antecedentes que die-</w:t>
        <w:br/>
        <w:t>ron origen a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urge que para su designación se</w:t>
        <w:br/>
        <w:t>tuvo en cuenta la posesión del título (ver fs. 1/2 expte.</w:t>
        <w:br/>
        <w:t>3120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tales condiciones no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esponde hacer lugar a lo solicitado, toda vez que no se</w:t>
        <w:br/>
        <w:t>encuentran cumplidas las condiciones establecidas en la acor-</w:t>
        <w:br/>
        <w:t>dada 39/85, parala ob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e bene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corresponde liquidar el adicional por</w:t>
        <w:br/>
        <w:t>título en favor de la agente contratada de la Obra Social del</w:t>
        <w:br/>
        <w:t>Poder Judicial de la Nación, Mariana Spr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