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386/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 las conformidades prestadas y lo dispuesto en la Acordada N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bril del corriente año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-en virtud de lo establecido en la Resolución N° 1279/79- al prosecretario administrativo del Cuerpo de Peritos Contadores Oficiales doctor Eduardo José Acevedo Díaz, al Juzgado Nacional en lo Criminal y Correccional Federal N° 5.-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