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731</w:t>
      </w:r>
      <w:r>
        <w:rPr>
          <w:rFonts w:eastAsia="Arial" w:ascii="Arial" w:hAnsi="Arial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65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noviembre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solicitud que formula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respecto de la publicación mediante tres ediciones anuales de los trabajos de su Sección Investigación y Docen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realiza tareas de investigación médico legal y solicita la divulgación de dichos trabajos mediante la contratación de su impresión, para lo cual acompaña presupuesto que permite estimar el costo que ello insumiría (conf. fs. 1/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Pericial ha tomado la intervención que le compete, manifestando que los trabajos en cuestión merecen ser publicados para una mayor divulgación del conocimiento científico especializado; no obstante, con la reserva que impone el inciso b) del artículo 8 del Reglamento para la Justicia Nacional. (conf. fs. 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caracter</w:t>
      </w:r>
      <w:r>
        <w:rPr>
          <w:rFonts w:eastAsia="Arial" w:ascii="Arial" w:hAnsi="Arial"/>
          <w:color w:val="auto"/>
          <w:sz w:val="20"/>
          <w:lang w:val="es-ES_tradnl"/>
        </w:rPr>
        <w:t>ísticas de tal provisión, resulta conveniente e\ otorgamiento de los fondos necesarios para su ejecución con cargo de rendir cuenta documen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liquidar y abonar a la Dirección Pericial la suma de pesos nueve mil trescientos noventa ($ 9.390.-) con destino a la impresión de los trabajos de investigación médico legal que realiza el 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 por el artículo 56, inciso 3°, apartado a) de la Ley de Contabilidad y el artículo 62 de la misma, en su inciso 10° incorporado mediante Decreto Reglamentario n° 5720/72; resultando imprescindible que los presupuestos que se soliciten se refieran a productos similares en su cantidad, calidad y características particulares, que se requieran en la misma fecha y se preserve la identidad de 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La presente erogaci</w:t>
      </w:r>
      <w:r>
        <w:rPr>
          <w:rFonts w:eastAsia="Arial" w:ascii="Arial" w:hAnsi="Arial"/>
          <w:color w:val="auto"/>
          <w:sz w:val="20"/>
          <w:lang w:val="es-ES_tradnl"/>
        </w:rPr>
        <w:t>ón se somete a la respectiva rendición de cuenta, debiéndose imputar la misma a las partidas presupuestarias pertinente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