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9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342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mayo de 1977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 1 y teniendo en cuan</w:t>
        <w:br/>
        <w:t>ta las conformidades prestadas a fs, 2 por el señor Juez Fe-</w:t>
        <w:br/>
        <w:t>deral con competencia electoral en la Capital Federal, a fs.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 xml:space="preserve">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Arial" w:ascii="Arial" w:hAnsi="Arial"/>
          <w:color w:val="auto"/>
          <w:szCs w:val="20"/>
          <w:lang w:bidi="es-ES_tradnl"/>
        </w:rPr>
        <w:t>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6 por el se</w:t>
      </w:r>
      <w:r>
        <w:rPr>
          <w:rFonts w:eastAsia="Arial" w:ascii="Arial" w:hAnsi="Arial"/>
          <w:color w:val="auto"/>
          <w:sz w:val="20"/>
          <w:lang w:val="es-ES_tradnl"/>
        </w:rPr>
        <w:t>ñor Juez Nacional a cargo del Juzgado de InstrU£</w:t>
        <w:br/>
        <w:t>ción P 24, a fs, 7 por la Cámara Nacional de Apelaciones</w:t>
        <w:br/>
        <w:t>en lo Criminal y Correccional ya fs. 8 por la Cámara Nació</w:t>
        <w:br/>
        <w:t>nal Electoral. autorízase la permuta entre el Auxiliar Prin</w:t>
        <w:br/>
        <w:t>cipal de lercera (PJUX.) de la Secretaría Electoral de la</w:t>
        <w:br/>
        <w:t>Capital Federal señor José Méndez y la Auxiliar Principal de</w:t>
        <w:br/>
        <w:t>Tercera (P.A-T.) del Juzgado Nacional de Primera Instancia</w:t>
        <w:br/>
        <w:t>en lo Criminal de Instrucción Tí.. 24 señora Mercedes Adela</w:t>
        <w:br/>
        <w:t>Warnes de Ibarr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n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