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{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 / Salta) y anti-</w:t>
        <w:br/>
        <w:t>cipo de viáticos por el término de dos (2) días formula-</w:t>
        <w:br/>
        <w:t>do precedentemente por el señor Subdirector General de</w:t>
        <w:br/>
        <w:t>Arquitectura -Ley 23.984, Arquitecto Mario Luciano</w:t>
        <w:br/>
        <w:t>Marello a favor de la señora Oficial (P.A.T.) Arquitecta</w:t>
        <w:br/>
        <w:t>Graciela García, con motivo de tener que trasladarse a</w:t>
        <w:br/>
        <w:t>la Ciudad de Salta con el objeto de verificar "in situ"</w:t>
        <w:br/>
        <w:t>la adecuación de los locales existentes en el edificio</w:t>
        <w:br/>
        <w:t>que actualmente ocupa el Juzgado Federal de Primera Ins-</w:t>
        <w:br/>
        <w:t>tancia del asiento para la instalación del Tribunal Pe-</w:t>
        <w:br/>
        <w:t>nal Oral de la Provincia, autorízase a la Subsecretaría</w:t>
        <w:br/>
        <w:t>de Administración a dar trámite favorable a la solici-</w:t>
        <w:br/>
        <w:t>tud, debiendo -para el primero de los conceptos señala-</w:t>
        <w:br/>
        <w:t>dos- tener en cuenta lo expuesto    en el último párraf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la nota de fs. 1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