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3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yo del año mil</w:t>
        <w:br/>
        <w:t>novecientos noventa, reunidos en la Sala de Acuerdos del Tribu-</w:t>
        <w:br/>
        <w:t>nal, el señor Presidente Doctor Ricardo Levene (h.)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eñor</w:t>
        <w:br/>
        <w:t>Vicepresidente Doctor Mariano Augusto Cavagna Martínez y los</w:t>
        <w:br/>
        <w:t>señores Jueces doctores Carlos Santiago Fayt, Augusto César</w:t>
        <w:br/>
        <w:t>Belluscio, Rodolfo Carlos Barra, Julio Salvador Nazareno y</w:t>
        <w:br/>
        <w:t>Julio César Oyhana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0 y 1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inhábiles para los Tribunales Nacionales y</w:t>
        <w:br/>
        <w:t>Federales del país, sin perjuicio de la validez de los actos</w:t>
        <w:br/>
        <w:t>procesales cumplidos que no hubiesen sido actuados en rebeld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