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37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ener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.933/</w:t>
        <w:br/>
        <w:t>78 (corresponde nº 1/79) del registro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 que el Juzgado Federal de 1ra.</w:t>
        <w:br/>
        <w:t>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Córdoba solicita una partida especi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inada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gas licuado    (garrafa);    en /</w:t>
        <w:br/>
        <w:t>atención a las razones expuestas y teniendo en cuenta lo</w:t>
        <w:br/>
        <w:t>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-por esta    única vez y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rendir    cuenta-    una partida especial de PESOS:    //</w:t>
        <w:br/>
        <w:t>TRES MILLONES TRESCIENTOS    QUINCE MIL    ($    3.315.000.--)    al</w:t>
        <w:br/>
        <w:t>Juzgado Federal de    1ra.     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 de Córdoba,      para /</w:t>
        <w:br/>
        <w:t>atender    exclusivamente    la adquisición de    gas licuado      (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Electricidad, Gas y Agua" (1-05-002-1-12-1220-226) del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    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