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3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034/6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marz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.434/69 y sus agre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Dirección Administrativa y Contable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ación, por los cuales se tramita la construcción del edifici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de del Juzgado Federal de 1ra. Instancia de General Roca (Río Negr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olar donde se ha de erigir dicho inmueble fue dona-</w:t>
        <w:br/>
        <w:t>do por la Municipalidad de esa Ciudad mediante ordenanz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del 28 de e-</w:t>
        <w:br/>
        <w:t>nero de 1975 (fs. 46/47), habiendo aceptado este Tribunal la mencionada do-</w:t>
        <w:br/>
        <w:t>nación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8/75 (fs. 55/5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ículo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citada ordenanza fijó un plazo de</w:t>
        <w:br/>
        <w:t>un año para presentar los planos e iniciar las obras, el que fue posterior-</w:t>
        <w:br/>
        <w:t>mente prorrogado por un año más (fs. 53), caducando este último plazo el</w:t>
        <w:br/>
        <w:t>28 de enero ppdo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motivo de una visita de inspección a General Ro-</w:t>
        <w:br/>
        <w:t>ca, la Dirección Administrativa y Contable informó acerca de los inconve-</w:t>
        <w:br/>
        <w:t>nientes que retrasaron la elaboración del anteproyecto respectivo, señalan-</w:t>
        <w:br/>
        <w:t>do la conveniencia de requerir una prórroga por dos años de la referida do-</w:t>
        <w:br/>
        <w:t>nación, ante la necesidad de encarar dicha construcción para solucionar</w:t>
        <w:br/>
        <w:t>las dificultades que en materia de edificios aquejan a los Tribunales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es de ese asiento (fs. 68/6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esta Corte Suprena dictó la Resolu-</w:t>
        <w:br/>
        <w:t>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184, de fecha 14 de diciembre de 1976 (fs. 70), solicitando los</w:t>
        <w:br/>
        <w:t>dos años de prórroga y autorizando, asimismo, a la Dirección Administrati-</w:t>
        <w:br/>
        <w:t>va y Contable a gestionar ante el Servicio Nacional de Arquitectura el</w:t>
        <w:br/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nsayo de suelos del terren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oficio de fecha 20 de diciembre ppdo. (fs.</w:t>
        <w:br/>
        <w:t>73), el Sr. Juez Federal de la jurisdicción acompañó copia de la Resolución</w:t>
        <w:br/>
        <w:t>de la Intendencia Municipal de General Roc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704 de 15 de noviembre de</w:t>
        <w:br/>
        <w:t>1976 por la cual se concede un año más -como último plazo- para la presenta-</w:t>
        <w:br/>
        <w:t>ción de planos e iniciación de las obras mencionadas (fs. 7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uto de 29 de diciembre ppdo. (fs. 76), las ac-</w:t>
        <w:br/>
        <w:t>tuaciones fueron devueltas por este Tribunal a la Dirección Administrativa</w:t>
        <w:br/>
        <w:t>y Contable a fin de que continuaran las gestiones a que se refiere la cita-</w:t>
        <w:br/>
        <w:t>d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84/76. A su vez, en respuesta a lo solicitado por dicha</w:t>
        <w:br/>
        <w:t>Resolución, la Intendencia Municipal de Río Negro (fs. 79/80) ratifica lo</w:t>
        <w:br/>
        <w:t>dispuesto por esa Comuna 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4) manteniendo como últírno plazo</w:t>
        <w:br/>
        <w:t>el término de un año para el comienzo de la constr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, en atención a lo señalado por la Di-</w:t>
        <w:br/>
        <w:t>rección Administrativa y Contable en su informe de fs. 78, estima conve-</w:t>
        <w:br/>
        <w:t>niente insistir en el pedido de prórroga por dos años, atendiendo a las</w:t>
        <w:br/>
        <w:t>particulares circunstancias del caso. En efecto, las obras de referencia</w:t>
        <w:br/>
        <w:t>no fueron incluídas en el Plan de Trabajos Públicos del año en curso ante</w:t>
        <w:br/>
        <w:t>la necesidad de mantener una política de contención de gastos impuesta por</w:t>
        <w:br/>
        <w:t>la emergencia económica imperante, situación que obligó a utilizar los fon-</w:t>
        <w:br/>
        <w:t>dos disponibles en el actual Ejercicio Financiero para continuar las obras</w:t>
        <w:br/>
        <w:t>en proceso de ej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no obstante ello, la Dirección Administrativa y Con-</w:t>
        <w:br/>
        <w:t>table previa para el año en curso la elaboración de la documentación de o-</w:t>
        <w:br/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034/6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 de distintos proyectos, entre los cuales se encuentra el de los Tribu-</w:t>
        <w:br/>
        <w:t>nales Federales de General Roca, habiéndose ya iniciado las gestiones vin-</w:t>
        <w:br/>
        <w:t>culadas a la colocación del cerco y cartel de obra, como el estudio de</w:t>
        <w:br/>
        <w:t>suelos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rcunstancia de que hayan comenzado los trabajos</w:t>
        <w:br/>
        <w:t>preliminares -con las erogaciones que supone su realización-, la señalada</w:t>
        <w:br/>
        <w:t>importancia que reviste para el Poder Judicial la ejecución de las obras</w:t>
        <w:br/>
        <w:t>de que se trata y las consideraciones precedentes, imponen a este Tribu-</w:t>
        <w:br/>
        <w:t>nal la necesidad de reiterar lo peticiona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84 con fe-</w:t>
        <w:br/>
        <w:t>cha 14 de diciembre de 1976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Oficiar -con fotocopia de la presente y del informe</w:t>
        <w:br/>
        <w:t>de la Dirección Administrativa y Contable del Poder Judicial de la Nación</w:t>
        <w:br/>
        <w:t>obrante a fs. 78- a la Municipalidad de la Ciudad de General Roca (Río Ne-</w:t>
        <w:br/>
        <w:t>gro), reiterando lo peticionado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84 de 14 de di-</w:t>
        <w:br/>
        <w:t>ciembre de 19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las actuaciones a la citada</w:t>
        <w:br/>
        <w:t>Dirección, a sus efectos. Dése intervención a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674</Characters>
  <CharactersWithSpaces>3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23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