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8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diciembre de 1995.-</w:t>
        <w:br/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Mandamientos y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prorrogar los alcances de la Resolución N° 651/95,</w:t>
        <w:br/>
        <w:t>hasta el 31 de mayo de 1996, referente a la contratación de 2</w:t>
        <w:br/>
        <w:t>agentes con categoría presupuestaria equivalente al cargo de</w:t>
        <w:br/>
        <w:t>ayudante para desempeñarse en la Subdirección de Mandamientos</w:t>
        <w:br/>
        <w:t>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n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