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0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1/93</w:t>
        <w:br/>
        <w:t>SUPERINTENDENCIA ADMINISTRATIVA</w:t>
        <w:br/>
        <w:t>b.10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3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</w:t>
        <w:br/>
        <w:t>Criminal de Sentencia Letra "Z" de la Capital, Dr.</w:t>
        <w:br/>
        <w:t>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 San Martín, y teniendo en cuenta lo expuesto</w:t>
        <w:br/>
        <w:t>precedentemente por la Cámara Nacional de Apelaciones en</w:t>
        <w:br/>
        <w:t>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i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6, 7 y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ppdos.- el feriado judicial decretado por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5 de fecha 27 de agosto último, para el</w:t>
        <w:br/>
        <w:t>Juzgado Nacional de Primera Instancia en lo Criminal de</w:t>
        <w:br/>
        <w:t>Sentencia Letra "Z" de la Capital, sin perjuicio de la</w:t>
        <w:br/>
        <w:t>validez de los actos procesales que se hubieran cumpli-</w:t>
        <w:br/>
        <w:t>d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