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454/85-Ref.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3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2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trabajos de refacción del inmueble se-</w:t>
        <w:br/>
        <w:t>de del Juzgado Federal de Primera Instancia de San Lui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8 del 2 0 de agosto de 198 6 se adjudicó a la firma "GAP</w:t>
        <w:br/>
        <w:t>S.A.C.I.F e I." la licitación pública n° 2/86 para la e-</w:t>
        <w:br/>
        <w:t>jecución de los referidos trabajos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50 del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nero ppdo* se autorizó la realización de obras de am-</w:t>
        <w:br/>
        <w:t>pliación solicitadas por el mencionado Juzgado, afectán-</w:t>
        <w:br/>
        <w:t>dose para ello el importe de $A 25.000.-(Confr,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5 el Departamento de Ar-</w:t>
        <w:br/>
        <w:t>quitectura informa acerca de la necesidad de efectuar</w:t>
        <w:br/>
        <w:t>nuevos trabajos a los ya autor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mayor gasto -por va-</w:t>
        <w:br/>
        <w:t>riantes de obra» cuyo presupuesto detallado se encuentra</w:t>
        <w:br/>
        <w:t>agregado a fs. 15/30, por la suma total de AUSTRALES CUA-</w:t>
        <w:br/>
        <w:t>RENTA Y CUATRO MIL CIENTO SETENTA Y UNO CON NOVENTA Y</w:t>
        <w:br/>
        <w:t>CUATRO CENTAVOS ($A 44.171,94)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suma de AUSTRALES DIE-</w:t>
        <w:br/>
        <w:t>CINUEVE MIL CIENTO SETENTA Y UNO CON NOVENTA Y CUATRO</w:t>
        <w:br/>
        <w:t>CENTAVOS ($A 19.171,94) -diferencia entre el monto cita-</w:t>
        <w:br/>
        <w:t>do en el artículo anterior y los A 25.000 ya afectados</w:t>
        <w:br/>
        <w:t>por la citada Resolución N° 50/87-, destinada a atender</w:t>
        <w:br/>
        <w:t>el gasto resultante de lo precedentemente dispuesto, a</w:t>
        <w:br/>
        <w:t>la Cuenta "Plan de Trabajos Públicos -San Luis" (1-05-</w:t>
        <w:br/>
        <w:t>004-4-42-4210-73-01) del Presupuesto General de Gastos</w:t>
        <w:br/>
        <w:t>para el Ejercicio Financiero del año 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s trabajos, que se ejecutarán con arreglo a lo esta-</w:t>
        <w:br/>
        <w:t>blecido en el artículo 9o, inciso c) de la Ley N° 13.064</w:t>
        <w:br/>
        <w:t>de Obras Públicas, se realizará conforme a las certifica-</w:t>
        <w:br/>
        <w:t>ciones que oportunamente emita el Departamento de Arqui-</w:t>
        <w:br/>
        <w:t>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el reconocimiento de va-</w:t>
        <w:br/>
        <w:t>riaciones de costos por aplicación de la Ley 12.910 y sus</w:t>
        <w:br/>
        <w:t>decretos reglamentarios, utilizándose a tal efecto la me-</w:t>
        <w:br/>
        <w:t>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Solicitar, por donde correspon-</w:t>
        <w:br/>
        <w:t>da, a la firma "GAP S.A.C.I.F e I." la ampliación de la</w:t>
        <w:br/>
        <w:t>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-</w:t>
        <w:br/>
        <w:t>partamento de Arquitectura y -previa intervención del Re-</w:t>
        <w:br/>
        <w:t>gistro de Inmuebles Judiciales- remít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1</Characters>
  <CharactersWithSpaces>21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EXPEDIENTE N° 1454/85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