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8292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particular -informe-</w:t>
        <w:br/>
        <w:t>Martínez Andrés Santiag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a señora Felisa E. Deserto de Martínez, viuda del ex</w:t>
        <w:br/>
        <w:t>prosecretario administrativo Andrés Santiago Martínez, solicitó que se liquide en su</w:t>
        <w:br/>
        <w:t>favor el suplemento establecido en las acordadas nros 75/93 y 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tal sentido cabe destacar que el marido de la</w:t>
        <w:br/>
        <w:t>peticionant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dicho cargo desde el 22/8/85 hasta el 16/10/85, fecha</w:t>
        <w:br/>
        <w:t>en que ocurrió su falle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esas condiciones no corresponde acceder a lo</w:t>
        <w:br/>
        <w:t>peticionado habida cuenta de que el citado funcionario, al momento de su cese, no</w:t>
        <w:br/>
        <w:t>cump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 los diez años de antigüedad como prosecretario administrativo -acordada</w:t>
        <w:br/>
        <w:t>nº 75/93-, requisito de ineludible cumplimiento (conf. res. 414/97, 221/98, ent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