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abril de 2001.</w:t>
        <w:br/>
      </w:r>
      <w:r>
        <w:rPr>
          <w:rFonts w:ascii="Arial" w:hAnsi="Arial"/>
          <w:color w:val="auto"/>
          <w:sz w:val="20"/>
          <w:lang w:val="es-ES_tradnl"/>
        </w:rPr>
        <w:t>Expte. Nro: 4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acordadas 35/2000 y 7/2001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/2001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c</w:t>
      </w:r>
      <w:r>
        <w:rPr>
          <w:rFonts w:eastAsia="Arial" w:ascii="Arial" w:hAnsi="Arial"/>
          <w:color w:val="auto"/>
          <w:sz w:val="20"/>
          <w:lang w:val="es-ES_tradnl"/>
        </w:rPr>
        <w:t>íe la Ciudad de Buenos Aires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o la obtenci</w:t>
      </w:r>
      <w:r>
        <w:rPr>
          <w:rFonts w:eastAsia="Arial" w:ascii="Arial" w:hAnsi="Arial"/>
          <w:color w:val="auto"/>
          <w:sz w:val="20"/>
          <w:lang w:val="es-ES_tradnl"/>
        </w:rPr>
        <w:t>ón de tres (3) códigos de descuento para la deducción -por planilla de</w:t>
        <w:br/>
        <w:t>haberes- de préstamos de dinero con carácter de "créditos personales, prendarios e</w:t>
        <w:br/>
        <w:t>hipotec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de      acuerdo      al      an</w:t>
      </w:r>
      <w:r>
        <w:rPr>
          <w:rFonts w:eastAsia="Arial" w:ascii="Arial" w:hAnsi="Arial"/>
          <w:color w:val="auto"/>
          <w:sz w:val="20"/>
          <w:lang w:val="es-ES_tradnl"/>
        </w:rPr>
        <w:t>álisis      efectuad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umentaci</w:t>
      </w:r>
      <w:r>
        <w:rPr>
          <w:rFonts w:eastAsia="Arial" w:ascii="Arial" w:hAnsi="Arial"/>
          <w:color w:val="auto"/>
          <w:sz w:val="20"/>
          <w:lang w:val="es-ES_tradnl"/>
        </w:rPr>
        <w:t>ón acompañada, la Administración General considera cumplidas las</w:t>
        <w:br/>
        <w:t>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sistemas del Tribunal    indica los</w:t>
        <w:br/>
        <w:t>posibles números de códigos para ser asignados al peticionante.</w:t>
        <w:br/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r tres (3) c</w:t>
      </w:r>
      <w:r>
        <w:rPr>
          <w:rFonts w:eastAsia="Arial" w:ascii="Arial" w:hAnsi="Arial"/>
          <w:color w:val="auto"/>
          <w:sz w:val="20"/>
          <w:lang w:val="es-ES_tradnl"/>
        </w:rPr>
        <w:t>ódigos de descuento -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ispuesto por </w:t>
      </w:r>
      <w:r>
        <w:rPr>
          <w:rFonts w:eastAsia="Arial" w:ascii="Arial" w:hAnsi="Arial"/>
          <w:color w:val="auto"/>
          <w:sz w:val="20"/>
          <w:lang w:val="es-ES_tradnl"/>
        </w:rPr>
        <w:t>¡a Acordada 35/2000- al Banco de la Ciudad de Buenos Aires con la</w:t>
        <w:br/>
        <w:t>siguiente denominación;</w:t>
        <w:br/>
        <w:t>Código 696 - "Bco. Ciudad- Prest. Personales"</w:t>
        <w:br/>
        <w:t>Código 697 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Bco. Ciudad- Prest. Prendarios"</w:t>
        <w:br/>
        <w:t>Código 698 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Bco. Ciudad- Prest. Hipotecarios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