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2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    de      marzo              de    1994.-</w:t>
        <w:br/>
        <w:t>En ejercicio de las    facultades    estable-</w:t>
        <w:br/>
        <w:t>cidas    en el    art.      13    del    decreto-ley          1285/58          (Ley          14,467)      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Intendencia del Palacio de</w:t>
        <w:br/>
        <w:t>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lberto Das Dores que</w:t>
        <w:br/>
        <w:t>fue promovido al actual escribiente señor PABLO MARIO GIUDICE</w:t>
        <w:br/>
        <w:t>ESCRIBIENTE: en reemplazo del anterior que fue promovido al</w:t>
        <w:br/>
        <w:t>actual auxiliar señor ESTEBAN ALEJANDRO HERNÁNDEZ</w:t>
        <w:br/>
        <w:t>AUXILIAR:    en reemplazo del anterior al actual auxiliar de</w:t>
        <w:br/>
        <w:t>servicio señor DANIEL OSCAR KRZACZE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