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4/99                                  EXPEDIENTE N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  <w:br/>
      </w: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clarar el punto </w:t>
      </w:r>
      <w:r>
        <w:rPr>
          <w:rFonts w:ascii="Arial" w:hAnsi="Arial"/>
          <w:color w:val="auto"/>
          <w:sz w:val="20"/>
          <w:lang w:val="en-US"/>
        </w:rPr>
        <w:t xml:space="preserve">V </w:t>
      </w: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 1271/99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 de septiembre ppdo., en el sentido que el periodo reconocido a favor del doctor Gustavo</w:t>
        <w:br/>
        <w:t>MASON, deber</w:t>
      </w:r>
      <w:r>
        <w:rPr>
          <w:rFonts w:eastAsia="Arial" w:ascii="Arial" w:hAnsi="Arial"/>
          <w:color w:val="auto"/>
          <w:sz w:val="20"/>
          <w:lang w:val="es-ES_tradnl"/>
        </w:rPr>
        <w:t>á ser a partir del 1 ° de julio y hasta el 4 de agosto y no como se consignara</w:t>
        <w:br/>
        <w:t>en la mis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