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666/80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a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ar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Pobres, Incapaces y Ausentes ante la Corte Suprema de Justicia</w:t>
        <w:br/>
        <w:t>y Tribunales Federales y teniendo en cuenta que las razones expresadas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a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 la Co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, a los efectos previstos por las normas reglamentarias en materia</w:t>
        <w:br/>
        <w:t>de promociones, al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y de servicio de la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Oficial de Pobres, Incapaces y Ausentes ante la Corte Suprema</w:t>
        <w:br/>
        <w:t>de Justicia y Tribunales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