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.936/95</w:t>
        <w:br/>
        <w:t>SUPERINTENDENCIA ADMINISTRATIVA</w:t>
        <w:br/>
        <w:t>b.117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itada dependen-</w:t>
        <w:br/>
        <w:t>cia deberá remitir ni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