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16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contra-</w:t>
        <w:br/>
        <w:t>tación directa, a los fines de lograr la provisión de mo-</w:t>
        <w:br/>
        <w:t>biliario requerido por la Prosecretaría de Abastecimien-</w:t>
        <w:br/>
        <w:t>to, con destino a las dependencias y organismos a insta-</w:t>
        <w:br/>
        <w:t>lar en el edificio cíe la calle Comodoro Py 2002 de esta</w:t>
        <w:br/>
        <w:t>Capital, sede de los tribunales or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rgencia que med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la Ley 23.984 ent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vigencia a partir</w:t>
        <w:br/>
        <w:t>del 5 de septiembre próximo, corresponde amparar el pro-</w:t>
        <w:br/>
        <w:t>cedimiento en lo previsto por el Articulo 56, Inciso 3°,</w:t>
        <w:br/>
        <w:t>Apartado d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  <w:br/>
        <w:t>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efectuar la contratación directa pertinen-</w:t>
        <w:br/>
        <w:t>te, a los fines señalados precedentemente y conforme al</w:t>
        <w:br/>
        <w:t>pliego, cláusulas particulares y anexo obrantes a fs.</w:t>
        <w:br/>
        <w:t>2/17 (Forma de pago: sesenta -60- días hábiles de la fe-</w:t>
        <w:br/>
        <w:t>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DOS MILLONES SEIS-</w:t>
        <w:br/>
        <w:t>CIENTOS SESENTA MIL DOSCIENTOS DIEZ ($ 2.660.210-)- a</w:t>
        <w:br/>
        <w:t>la Cuenta "Moblaje" (1-05-002-4-41-4120-30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