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5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/93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art.   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secretaria privada- en cargo disponible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/93, a la actual escribiente auxiliar</w:t>
        <w:br/>
        <w:t>-notificador- señorita MARIANA VICTORIA CANIZ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