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astas Judiciales, doctor Carlos Enrique Par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 30 de noviembre del comente año, el</w:t>
        <w:br/>
        <w:t>contrato a favor de la señora Silvia Elisa ARCOS VALCARCEL de RODRÍGUEZ,</w:t>
        <w:br/>
        <w:t>con una categoría presupuestaria equivalente al cargo de prosecretaria</w:t>
        <w:br/>
        <w:t>administrativa, para desempeñarse en la Oficina de Subastas Judiciale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Conceder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  Silvia    Elisa    ARC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CARCEL d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licencia sin goce de sueldo mientras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