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8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noviembre de 2000.-</w:t>
        <w:br/>
        <w:t>Visto        lo        solicitado        en        las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  <w:br/>
        <w:t>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644/2000 -modificada por Resolución N° 838/2000-, 661/2000 y 662/2000, hasta</w:t>
        <w:br/>
        <w:t>el 31 de mayo del 2001, referente a la contratación de los agentes -cuyos nombres y</w:t>
        <w:br/>
        <w:t>categorías presupuestarias a continuación se detallan-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Gabriel CAYSSIALS      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a M. ROCCA GUST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Beatriz BERNAB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urdes VOCOS QUIROGA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 LICARI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geli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UESTA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Daniel MIERES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 los anexos I y I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 los expedientes nros. 146/95 y 1244/95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