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81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549-19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.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pelac. en</w:t>
      </w:r>
      <w:r>
        <w:rPr>
          <w:sz w:val="20"/>
        </w:rPr>
        <w:t xml:space="preserve"> lo Criminal</w:t>
        <w:br/>
      </w:r>
      <w:r>
        <w:rPr>
          <w:sz w:val="20"/>
          <w:lang w:val="es-ES_tradnl"/>
        </w:rPr>
        <w:t>y Correc.s/ remite antecedentes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presuntas faltas atribuidas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ti-</w:t>
        <w:br/>
        <w:t>tular del Juz. Nac. de Primera</w:t>
      </w:r>
      <w:r>
        <w:rPr>
          <w:sz w:val="20"/>
        </w:rPr>
        <w:t xml:space="preserve"> Inst.</w:t>
        <w:br/>
      </w:r>
      <w:r>
        <w:rPr>
          <w:sz w:val="20"/>
          <w:lang w:val="es-ES_tradnl"/>
        </w:rPr>
        <w:t>en lo Criminal de Instrucción</w:t>
      </w:r>
      <w:r>
        <w:rPr>
          <w:sz w:val="20"/>
        </w:rPr>
        <w:t xml:space="preserve"> N°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S.549/88, caratulado "Cámara Nacional</w:t>
        <w:br/>
        <w:t>de Apelaciones en lo Criminal y Correccional s/ remite antece-</w:t>
        <w:br/>
        <w:t>dentes de presuntas faltas atribuidas a la titular del Juzgado</w:t>
        <w:br/>
        <w:t>Nacional de Primera Instancia en lo Criminal de Instruc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Tribunal mencionado remitió a esta Corte</w:t>
        <w:br/>
        <w:t>el expediente N° 771/87, caratulado "Dina Rende de Cagide s/</w:t>
        <w:br/>
        <w:t>presentación (rechaza interrogatorio en causa 8014 'Nigro, Fa-</w:t>
        <w:br/>
        <w:t>biana B. y otros p/ infr. art. 89 del C.P.</w:t>
      </w:r>
      <w:r>
        <w:rPr>
          <w:sz w:val="20"/>
        </w:rPr>
        <w:t>´</w:t>
      </w:r>
      <w:r>
        <w:rPr>
          <w:sz w:val="20"/>
          <w:lang w:val="es-ES_tradnl"/>
        </w:rPr>
        <w:t xml:space="preserve"> del Juzgado de Ins-</w:t>
        <w:br/>
        <w:t>trucción N° 22-Secretaría N° 127)", por entender que de sus</w:t>
        <w:br/>
        <w:t>constancias surgía relación con otras conductas atribuidas a</w:t>
        <w:br/>
        <w:t>la señora juez María Romilda Servini de Cubría, vinculadas con</w:t>
        <w:br/>
        <w:t>el sumario administrativo N° 711/87 (y sus agregados) de la Se-</w:t>
        <w:br/>
        <w:t>cretaría Especial de la Cámara del Crimen, oportunamente anula-</w:t>
        <w:br/>
        <w:t>do por esta Corte como consecuencia del pedido de avocación</w:t>
        <w:br/>
        <w:t>efectuado por la magistrada imputada y dio origen al expediente</w:t>
        <w:br/>
        <w:t>3.233/87 del registro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teriormente, fue remitido a estos estrados el ex-</w:t>
        <w:br/>
        <w:t>pediente "Plenario N° 77 bis", caratulado "Sr. juez Nac. de</w:t>
        <w:br/>
        <w:t>Primera Instancia a cargo del Juzgado de Instrucción N° 22 Dra.</w:t>
        <w:br/>
        <w:t xml:space="preserve">María Servini de Cubría (causa de la Sala </w:t>
      </w:r>
      <w:r>
        <w:rPr>
          <w:sz w:val="20"/>
          <w:lang w:val="en-US"/>
        </w:rPr>
        <w:t>VII N°</w:t>
      </w:r>
      <w:r>
        <w:rPr>
          <w:sz w:val="20"/>
          <w:lang w:val="es-ES_tradnl"/>
        </w:rPr>
        <w:t xml:space="preserve"> 9.586 - reg.</w:t>
        <w:br/>
        <w:t>del Juzgado N° 5.452), caratulado 'Saura, Marcelo A. - inf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art. 110 C.P.", por tratarse de semejante cuestión a la</w:t>
        <w:br/>
        <w:t>considerada en el citado expediente N° 771/8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el primero de los expedientes enviados,</w:t>
        <w:br/>
        <w:t>la señora juez a cargo del. Juzgado Nacional de Primera Instan-</w:t>
        <w:br/>
        <w:t>cia en lo Correccional Letra "N" se dirigió a la presidencia</w:t>
        <w:br/>
        <w:t>de su tribunal de alzada al que -a la vez que puso en su cono-</w:t>
        <w:br/>
        <w:t>cimiento de haber recibido un interrogatorio para prestar do-</w:t>
        <w:br/>
        <w:t>claración testimonial remitido por la juez Servini de Cubría</w:t>
        <w:br/>
        <w:t>que consideró improcedente y por ello rechazó- solicitó que</w:t>
        <w:br/>
        <w:t>dispusiera "las medidas que considere pertinentes" en razón ce</w:t>
        <w:br/>
        <w:t>que, del tenor del aludido interrogatorio, "podría resultar</w:t>
        <w:br/>
        <w:t>cuestionada la actuación que le cupo en la causa de referen-</w:t>
        <w:br/>
        <w:t>cia" (la misma en la que fue emitido el cuestionario y que an-</w:t>
        <w:br/>
        <w:t>tes de declararse la incompetencia tramitaba por ante su juz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segundo de los sumarios remitidos al Tribunal</w:t>
        <w:br/>
        <w:t>los jueces de la Sala VII de la citada Cámara doctores Guiller-</w:t>
        <w:br/>
        <w:t>mo Rafael Navarro, Guillermo Julio Ouviña y José Manuel Piombo,</w:t>
        <w:br/>
        <w:t>entendieron que "el reiterado incumplimiento de las resolucio-</w:t>
        <w:br/>
        <w:t>nes de la Sala, o su retaceado y lento cumplimiento" por -parte</w:t>
        <w:br/>
        <w:t>de la doctora Servini de Cubría "ha producido la extinción de</w:t>
        <w:br/>
        <w:t>la acción penal" en la causa N° 5452 "Saura, Marcelo Alberto</w:t>
        <w:br/>
        <w:t>s/ inf. art. 110 del C. Penal" (confr. fs. 211 de la mencionada</w:t>
        <w:br/>
        <w:t>causa, 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549-1988</w:t>
      </w:r>
      <w:r>
        <w:rPr>
          <w:sz w:val="20"/>
          <w:lang w:val="es-ES_tradnl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  <w:lang w:val="es-ES_tradnl"/>
        </w:rPr>
        <w:t>Cámara Nac. de Apelac.</w:t>
      </w:r>
      <w:r>
        <w:rPr>
          <w:sz w:val="20"/>
        </w:rPr>
        <w:t xml:space="preserve">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y  Correc.   s/  remite</w:t>
      </w:r>
      <w:r>
        <w:rPr>
          <w:sz w:val="20"/>
        </w:rPr>
        <w:t xml:space="preserve"> ant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81/88</w:t>
      </w:r>
      <w:r>
        <w:rPr>
          <w:sz w:val="20"/>
          <w:lang w:val="es-ES_tradnl"/>
        </w:rPr>
        <w:t xml:space="preserve">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ntas faltas atribuidas a la 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  <w:lang w:val="es-ES_tradnl"/>
        </w:rPr>
        <w:t>tular del Juz. Nac. de Primera Ins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           3</w:t>
      </w:r>
      <w:r>
        <w:rPr>
          <w:sz w:val="20"/>
        </w:rPr>
        <w:t>º</w:t>
      </w:r>
      <w:r>
        <w:rPr>
          <w:sz w:val="20"/>
          <w:lang w:val="es-ES_tradnl"/>
        </w:rPr>
        <w:t>)    Que    en    la   medida   en   que   e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objeto   del   sum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253/87 de esta Corte se ha circunscripto -conforme lo ha ex-</w:t>
        <w:br/>
        <w:t>presado el Tribunal en las resoluciones Nros. 451/87 y 1047/87-</w:t>
        <w:br/>
        <w:t>a</w:t>
      </w:r>
      <w:r>
        <w:rPr>
          <w:sz w:val="20"/>
        </w:rPr>
        <w:t xml:space="preserve"> la investigación</w:t>
      </w:r>
      <w:r>
        <w:rPr>
          <w:sz w:val="20"/>
          <w:lang w:val="es-ES_tradnl"/>
        </w:rPr>
        <w:t xml:space="preserve"> de la conduct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ecretaria doctora "Dia-</w:t>
        <w:br/>
        <w:t>na Miriam Becchi, las actuaciones que se pretenden acumular por</w:t>
        <w:br/>
        <w:t>conexidad no guardan  vinculación  ni  objetiva  ni   subje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sin embargo, dado que aquéllas han llegado</w:t>
        <w:br/>
        <w:t>a conocimiento de esta Corte y que, en definitiva, se trata de</w:t>
        <w:br/>
        <w:t>materia de superintendencia que el Tribunal ha delegado y que</w:t>
        <w:br/>
        <w:t>puede, reasumir cuando razones de superintendencia general lo</w:t>
        <w:br/>
        <w:t>hagan conveniente o se advierta extralimitación en el ejercicio</w:t>
        <w:br/>
        <w:t>de las facultades delegadas (Palios: 307:1809 y 2337, entre mu-</w:t>
        <w:br/>
        <w:t>chos otros), esas causales aconsejan que se resuelva sin más</w:t>
        <w:br/>
        <w:t>las cuestiones planteadas. Ello es así porque a lo comprobado</w:t>
        <w:br/>
        <w:t>en los expedientes S.253/87 y S.504/88, se suman circunstancias</w:t>
        <w:br/>
        <w:t>que resultan de estas mismas actuaciones que serán expuestas</w:t>
        <w:br/>
        <w:t>en  los considerandos  próxi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de las constancias fotocopiadas a fs. 1/9 re-</w:t>
        <w:br/>
        <w:t>sulta que -cualquiera que fuese el acierto o error del medio</w:t>
        <w:br/>
        <w:t>elegido para dilucidar lo que a su criterio era necesario- la</w:t>
        <w:br/>
        <w:t>juez Servini de Cubría dirigió a la previniente magistrada un</w:t>
        <w:br/>
        <w:t>interrogatorio que, de acuerdo a las piezas que a él acompañó,</w:t>
        <w:br/>
        <w:t>no estaba destinado a menoscabar la investidura de la requerida</w:t>
        <w:br/>
        <w:t>sino a despejar un aspecto controvertido de la investigación</w:t>
        <w:br/>
        <w:t>a  su   cargo.   En   efecto,   de   la  manifestación   espontánea de 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5/6 y de su correlación con las peritaciones médico-lega-</w:t>
        <w:br/>
        <w:t>les de fs. 7 y 8/9, se desprendería que las lesiones denuncia-</w:t>
        <w:br/>
        <w:t>das por Fabia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eatriz Nigro se habrían producido con poste-</w:t>
        <w:br/>
        <w:t>rioridad al suceso durante el cual dijo que se las infligieron.</w:t>
        <w:br/>
        <w:t>En tales condiciones, si después se ordenó una ampliación de</w:t>
        <w:br/>
        <w:t>los peritajes pese a la concordancia sobre aquel punto dirimen-</w:t>
        <w:br/>
        <w:t>te que evidenciarían esas pruebas, no parece irrazonable que</w:t>
        <w:br/>
        <w:t>se indagara acerca de los fundamentos de la medida, no para in-</w:t>
        <w:br/>
        <w:t>criminar a la juez interviniente, sino para despejar toda duda</w:t>
        <w:br/>
        <w:t>sobre un aspecto decisivo, para la averiguación del deli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trata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ese a la molestia demostr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octora Rende de Cagide, de conformidad con lo expuesto no</w:t>
        <w:br/>
        <w:t>parece que esa haya sido la intención de su colega- Esto, que</w:t>
        <w:br/>
        <w:t>debió ser prudentemente sopesado por el tribunal superior de</w:t>
        <w:br/>
        <w:t>ambas jueces, y la propia petición de la recién nombrada en el</w:t>
        <w:br/>
        <w:t>sentido de que se investigue su conducta -cuya necesidad esta</w:t>
        <w:br/>
        <w:t>Corte no advierte- debieron motivar el archivo de las actuacio-</w:t>
        <w:br/>
        <w:t>nes por no existir falta a pesquisar, lo que así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r a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a lectura de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2, caratula-</w:t>
        <w:br/>
        <w:t>da: "Saura, Marcelo Alberto s/ querella por infracción art. 110</w:t>
        <w:br/>
        <w:t>del Código Penal", no se advierte que la extinción de la acción</w:t>
        <w:br/>
        <w:t>penal por prescripción se haya debido a la actuación de la juez</w:t>
        <w:br/>
        <w:t>de instrucción, como se afirmó de manera dogmática a fs. 2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549-1988</w:t>
      </w:r>
      <w:r>
        <w:rPr>
          <w:sz w:val="20"/>
          <w:lang w:val="es-ES_tradnl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  <w:lang w:val="es-ES_tradnl"/>
        </w:rPr>
        <w:t>Cámara Nac. de Apelac.</w:t>
      </w:r>
      <w:r>
        <w:rPr>
          <w:sz w:val="20"/>
        </w:rPr>
        <w:t xml:space="preserve">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</w:rPr>
        <w:t xml:space="preserve">                           </w:t>
      </w:r>
      <w:r>
        <w:rPr>
          <w:sz w:val="20"/>
          <w:lang w:val="es-ES_tradnl"/>
        </w:rPr>
        <w:t>y  Correc.   s/  remite</w:t>
      </w:r>
      <w:r>
        <w:rPr>
          <w:sz w:val="20"/>
        </w:rPr>
        <w:t xml:space="preserve"> ant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81/88</w:t>
      </w:r>
      <w:r>
        <w:rPr>
          <w:sz w:val="20"/>
          <w:lang w:val="es-ES_tradnl"/>
        </w:rPr>
        <w:t xml:space="preserve">                     </w:t>
      </w:r>
      <w:r>
        <w:rPr>
          <w:sz w:val="20"/>
        </w:rPr>
        <w:t xml:space="preserve">                             </w:t>
      </w:r>
      <w:r>
        <w:rPr>
          <w:sz w:val="20"/>
          <w:lang w:val="es-ES_tradnl"/>
        </w:rPr>
        <w:t>presuntas faltas atribuidas a la 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  <w:lang w:val="es-ES_tradnl"/>
        </w:rPr>
        <w:t xml:space="preserve">                                                     </w:t>
      </w:r>
      <w:r>
        <w:rPr>
          <w:sz w:val="20"/>
        </w:rPr>
        <w:t xml:space="preserve"> </w:t>
      </w:r>
      <w:r>
        <w:rPr>
          <w:sz w:val="20"/>
          <w:lang w:val="es-ES_tradnl"/>
        </w:rPr>
        <w:t>tular del Juz. Nac. de Primera In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  <w:lang w:val="es-ES_tradnl"/>
        </w:rPr>
        <w:t>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Ello es así porque: a) según la Cámara, el primer acto ca-</w:t>
        <w:br/>
        <w:t>paz de interrumpir el curso de la prescripción fue el acto de</w:t>
        <w:br/>
        <w:t>admisión de la querella, de fecha 26 de noviembre de 1984</w:t>
      </w:r>
      <w:r>
        <w:rPr>
          <w:sz w:val="20"/>
        </w:rPr>
        <w:t xml:space="preserve"> (fs.</w:t>
        <w:br/>
      </w:r>
      <w:r>
        <w:rPr>
          <w:sz w:val="20"/>
          <w:lang w:val="es-ES_tradnl"/>
        </w:rPr>
        <w:t>1/3 y 19); b) el 9 de octubre de 1985 la juez</w:t>
      </w:r>
      <w:r>
        <w:rPr>
          <w:sz w:val="20"/>
        </w:rPr>
        <w:t xml:space="preserve"> interviniente</w:t>
        <w:br/>
      </w:r>
      <w:r>
        <w:rPr>
          <w:sz w:val="20"/>
          <w:lang w:val="es-ES_tradnl"/>
        </w:rPr>
        <w:t>dictó auto de sobreseimiento provisional (fs. 63), el que fue</w:t>
        <w:br/>
        <w:t>anulado por la Cámara a fs. 77 como consecuencia de haberse</w:t>
        <w:br/>
        <w:t>dispuesto prueba oficiosamente, cuando el carácter privado de</w:t>
        <w:br/>
        <w:t>la acción instaurada lo impedía; c)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de 1986 se</w:t>
        <w:br/>
        <w:t>reiteró el aludido sobreseimiento (fs. 85), el que revocó, por</w:t>
        <w:br/>
        <w:t>considerarlo prematuro, el tribunal de alzada, en razón de que</w:t>
        <w:br/>
        <w:t>pendían diligencias ordenadas por el propio juzgado (fs. 98);</w:t>
        <w:br/>
        <w:t>d) el 14 de octubre de 1986 la Cámara, al resolver un recurso</w:t>
        <w:br/>
        <w:t>de queja de la querella, ordenó el cumplimiento de medidas pen-</w:t>
        <w:br/>
        <w:t>dientes en el plazo de 30 días (fs. 158): e) el 11 de diciembre</w:t>
        <w:br/>
        <w:t>de 1986, el juzgado hizo saber a la Cámara que habla cumplido</w:t>
        <w:br/>
        <w:t>en término su disposición, lo que fue tenido presente sin ob-</w:t>
        <w:br/>
        <w:t>servación alguna pese a que ya se había operado la prescripción</w:t>
        <w:br/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do con el art. 62, inc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Código Penal (fs. 164/</w:t>
        <w:br/>
        <w:t>165); f) el 11 de febrero de 1987, se dictó un nuevo sobresei-</w:t>
        <w:br/>
        <w:t>miento provisional (fs. 169/174), que fue revocado a fs. 185</w:t>
        <w:br/>
        <w:t>para que se recibiera declaración indagatoria a los imputados,</w:t>
        <w:br/>
        <w:t>sin expresión  alguna de fundam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talle que antecede se desprende, sin duda, que</w:t>
        <w:br/>
        <w:t>en el caso de resultar desacertado el criterio del juzgado de</w:t>
        <w:br/>
        <w:t>primera instancia, en el sentido de no recibir favorablemente</w:t>
        <w:br/>
        <w:t>los reiterados pedidos de procesamiento realizados por la pa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querellante, hubiese correspondido al tribunal superior</w:t>
        <w:br/>
        <w:t>en grado corregir tal desacierto en cualquiera de las oportuni-</w:t>
        <w:br/>
        <w:t>dades en las que intervino con anterioridad a que feneciera el</w:t>
        <w:br/>
        <w:t>lapso prescriptivo. Ello, desde que a los fines dispuestos por</w:t>
        <w:br/>
        <w:t>el art. 236 del Código de Procedimientos en lo Criminal ninguna</w:t>
        <w:br/>
        <w:t>influencia podían tener las pruebas pendientes que se limitó</w:t>
        <w:br/>
        <w:t>a ordenar en esas oportun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porque, en definitiva, la disposición del</w:t>
        <w:br/>
        <w:t>auto de procesamiento aparecía, en el caso, como una cuestión</w:t>
        <w:br/>
        <w:t>opinable, es evidente que la prescripción de la acción penal</w:t>
        <w:br/>
        <w:t>no es imputable a la señora juez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Reasumir la superintendencia delegada en los casos</w:t>
        <w:br/>
        <w:t>sometidos a esta Corte por la Cámara Nacional de Apelaciones</w:t>
        <w:br/>
        <w:t>en lo Criminal y Correccional que se han indicado en los consi-</w:t>
        <w:br/>
        <w:t>derand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Declarar que no hay mérito para la prosecución</w:t>
        <w:br/>
        <w:t>del sumario y disponer su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mencionada Cámara, a las</w:t>
        <w:br/>
        <w:t>jueces Dina Rende de Cagide y María R. Servini de Cubría; y de-</w:t>
        <w:br/>
        <w:t>/////////////////////////////////////////////////////////////</w:t>
        <w:br/>
        <w:t>/////////////////////////////////////////////////////////////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549-1988</w:t>
      </w:r>
      <w:r>
        <w:rPr>
          <w:sz w:val="20"/>
          <w:lang w:val="es-ES_tradnl"/>
        </w:rPr>
        <w:t xml:space="preserve">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JUDICI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  <w:lang w:val="es-ES_tradnl"/>
        </w:rPr>
        <w:t>Cámara Nac. de Apelac.</w:t>
      </w:r>
      <w:r>
        <w:rPr>
          <w:sz w:val="20"/>
        </w:rPr>
        <w:t xml:space="preserve">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y  Correc.   s/  remite</w:t>
      </w:r>
      <w:r>
        <w:rPr>
          <w:sz w:val="20"/>
        </w:rPr>
        <w:t xml:space="preserve"> anteced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81/88</w:t>
      </w:r>
      <w:r>
        <w:rPr>
          <w:sz w:val="20"/>
          <w:lang w:val="es-ES_tradnl"/>
        </w:rPr>
        <w:t xml:space="preserve">                 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presuntas faltas atribuidas a la 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  <w:lang w:val="es-ES_tradnl"/>
        </w:rPr>
        <w:t>tular del Juz. Nac. de Primera In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lang w:val="es-ES_tradnl"/>
        </w:rPr>
        <w:t>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vuélvanse  a  su  origen   las  actuaciones  que corren  por cu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3</Words>
  <Characters>10659</Characters>
  <CharactersWithSpaces>90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8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