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/78 y efectúase la s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Administrati-</w:t>
        <w:br/>
        <w:t>vo y Técnico de la Corte Suprema de Justicia de la Nación:</w:t>
        <w:br/>
        <w:t>AUXILIAR SUPERIOR DE PRIMERA: en reemplazo del señor Rober-</w:t>
        <w:br/>
        <w:t>to José Marquevich que renunció, a la actual Auxiliar Prin-</w:t>
        <w:br/>
        <w:t>cipal de Tercera señora STELLA MARIS SARLO DE SARAVIA.-</w:t>
        <w:br/>
        <w:t>AUXILIAR SUPERIOR DE PRIMERA: -interino- en lugar del se-</w:t>
        <w:br/>
        <w:t>ñor Guillermo Terán, al actual Auxiliar Principal de Ter-</w:t>
        <w:br/>
        <w:t>cera señor ALBERTO FERNANDO GARAY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</w:t>
        <w:br/>
        <w:t>Saravia a la actual Auxiliar, señorita AMA MARIA BRAMUGLIA.-</w:t>
        <w:br/>
        <w:t>AUXILIAR PRINCIPAL DE TERCERA:- interino- en lugar del señor</w:t>
        <w:br/>
        <w:t>Garay, a la actual Auxiliar señorita MARIA JOSEFA GIUDIC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