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80/93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8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l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-</w:t>
        <w:br/>
        <w:t>mientos para la Justicia Nacional señor Carlos E.O'Donnel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cencia con goce de sueldo hasta el 31 de mayo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