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1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2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con la firma "Fujitec Ar-</w:t>
        <w:br/>
        <w:t>gentina S.A." de la provisión e instalación de cuatro</w:t>
        <w:br/>
        <w:t>ascensores en el edificio de Comodoro Py 2002 de esta</w:t>
        <w:br/>
        <w:t>Capital, la cual fuera aprobada mediante Resolución N°</w:t>
        <w:br/>
        <w:t>928/92 -Confr. fs. 2/3- y teniendo en cuenta lo solicita-</w:t>
        <w:br/>
        <w:t>do en el informe que antece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cancelar los gastos derivados de las obligacio-</w:t>
        <w:br/>
        <w:t>nes asumidas en el contrato suscripto con la firma</w:t>
        <w:br/>
        <w:t>"Fujitec Argentina S.A.", conforme a lo sugerido a fs.</w:t>
        <w:br/>
        <w:t>74/7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presente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