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8/77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bajas calificaciones que, en cuanto</w:t>
        <w:br/>
        <w:t>a eficiencia y aptitud para ascender, registra el agente Jor-</w:t>
        <w:br/>
        <w:t>ge Leopoldo Gowland (informe de fs. 10 vta), no ha lugar a</w:t>
        <w:br/>
        <w:t>la permuta que se solicita en estas actuacion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